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组织建设工作会议讲话稿"/>
      <w:r>
        <w:rPr/>
        <w:t>农村基层组织建设工作会议讲话稿</w:t>
      </w:r>
      <w:bookmarkEnd w:id="0"/>
    </w:p>
    <w:p>
      <w:pPr>
        <w:pStyle w:val="Normal"/>
        <w:rPr/>
      </w:pPr>
      <w:r>
        <w:rPr/>
        <w:t>同志们：</w:t>
      </w:r>
    </w:p>
    <w:p>
      <w:pPr>
        <w:pStyle w:val="Normal"/>
        <w:rPr/>
      </w:pPr>
      <w:r>
        <w:rPr/>
        <w:t>根据会议安排，我对会议作一个总结。总的感觉是这次会议开得很好，一个是</w:t>
      </w:r>
      <w:r>
        <w:rPr/>
        <w:t>__</w:t>
      </w:r>
      <w:r>
        <w:rPr/>
        <w:t>典型经验很有启发性，很有说服力</w:t>
      </w:r>
      <w:r>
        <w:rPr/>
        <w:t>;</w:t>
      </w:r>
      <w:r>
        <w:rPr/>
        <w:t>再一个是各县区委书记都谈得很好</w:t>
      </w:r>
      <w:r>
        <w:rPr/>
        <w:t>;</w:t>
      </w:r>
      <w:r>
        <w:rPr/>
        <w:t>进一步提高了思想认识，丰富了我们的工作思路，明确了我们的工作重点，增强了我们加强农村基层组织建设的责任感和紧迫感。这次会议，必将对全市农村基层组织建设起到极大的推动作用。要说不足和缺憾，就是时间紧了些，没有让县区委书记畅所欲言。下面，我讲三个问题，作为个人发言，供同志们参考。</w:t>
      </w:r>
    </w:p>
    <w:p>
      <w:pPr>
        <w:pStyle w:val="Normal"/>
        <w:rPr/>
      </w:pPr>
      <w:r>
        <w:rPr/>
        <w:t>一、加强农村基层党组织建设，必须进一步提高思想认识</w:t>
      </w:r>
    </w:p>
    <w:p>
      <w:pPr>
        <w:pStyle w:val="Normal"/>
        <w:rPr/>
      </w:pPr>
      <w:r>
        <w:rPr/>
        <w:t>农村党的基层组织建设，是党的整个基层组织建设的一个重要组成部分，在整个党的建设当中，应该说它是一项基础性、经常性和长期性的工作。近年来，我们通过集中整建、四教育</w:t>
      </w:r>
      <w:r>
        <w:rPr/>
        <w:t>rdquo;</w:t>
      </w:r>
      <w:r>
        <w:rPr/>
        <w:t>、三个代表</w:t>
      </w:r>
      <w:r>
        <w:rPr/>
        <w:t>rdquo;</w:t>
      </w:r>
      <w:r>
        <w:rPr/>
        <w:t>学教活动这样一些专项的整建工作，通过三级联创</w:t>
      </w:r>
      <w:r>
        <w:rPr/>
        <w:t>rdquo;</w:t>
      </w:r>
      <w:r>
        <w:rPr/>
        <w:t>、两示范一带动</w:t>
      </w:r>
      <w:r>
        <w:rPr/>
        <w:t>rdquo;</w:t>
      </w:r>
      <w:r>
        <w:rPr/>
        <w:t>、规范化建设和后进村整顿、两推一选</w:t>
      </w:r>
      <w:r>
        <w:rPr/>
        <w:t>rdquo;</w:t>
      </w:r>
      <w:r>
        <w:rPr/>
        <w:t>、建立完善长效机制等一些活动和抓手，我们的农村基层组织建设取得了明显的成效，推动了农村经济和社会事业的发展。整个势头是往上走的，总的形势是好的。我们应该看到这一点，应该肯定这一点。在这个过程当中，我们各县区、各乡镇、各村都做了大量的工作，这一点应该充分肯定，这是宝鸡经济社会发展的一个基础性的保证。但是我们应该看到，随着经济的发展，农民群众民主意识的不断增强，民主诉求的不断增多，包括宗教问题、邪教问题，包括农村税费制度改革对乡村两级党组织工作方式转变的要求等等，我觉得我们农村基层组织建设还存在一些突出问题和薄弱环节。主要表现就是近期农村群体上访和堵门堵路的事件增多，这些问题尽管是个别的、局部的，原因也很复杂，但是归根到底还是我们农村基层党组织战斗力不强，存在着薄弱环节。</w:t>
      </w:r>
    </w:p>
    <w:p>
      <w:pPr>
        <w:pStyle w:val="Normal"/>
        <w:rPr/>
      </w:pPr>
      <w:r>
        <w:rPr/>
        <w:t>现在我觉得农村基层党组织建设难度进一步加大，在这个过程中，我们还存在一些突出问题。从领导层面上讲有三个问题：一是思想上重视不够。不能说不重视，应当说重视不够，没有上升到应有的高度来认识这个问题，因为这个工作抓了很多年了，难免有一些疲沓、松劲情绪存在。二是联创的责任落实不够到位，主要是乡镇党委责任落实不够好。我搞了些调研，责任首先要落实在乡镇党委，但这层落实得不好。另一方面，县委或县委主要领导指导不力，没有经常督促检查。三是我们对农村新变化、新情况研究得不够。跟进得不够快，办法不够多，点子不够新，习惯于或者满足于用既成的办法来抓农村基层组织建设，创新不够，工作比较被动。</w:t>
      </w:r>
    </w:p>
    <w:p>
      <w:pPr>
        <w:pStyle w:val="Normal"/>
        <w:rPr/>
      </w:pPr>
      <w:r>
        <w:rPr/>
        <w:t>十六届四中全会提出加强党的执政能力建设，而且强调基层组织建设是党的执政能力建设的基础，我觉得农村基层党建是基础当中的基础。因为它面广量大，多数群众、多数党员都生活在农村。过去讲小康社会的时候，我们讲没有农村的小康，就没有全社会的小康。套用这句话，如果我们农村基层党组织作用发挥不好，就难以全面提高党的执政能力。从另一个方面讲，我们能否有效地提高和发挥农村党组织战斗堡垒作用，也是对我们执政能力高低的一个检验。从实际工作中看，还涉及到农村的经济发展、农民增收致富、农村的社会稳定诸多方面，农村基层组织抓好了，我们的各项工作就有很好的基础。昨天刘升周同志说，现在农村基层组织这一块，我省心多了。我想一个聪明的领导，应该重视农村基层组织建设，把它做得更好。但你要省心，就得多用点心、费点心。我们还需要进一步提高认识，扎实工作，才能达到省心。</w:t>
      </w:r>
    </w:p>
    <w:p>
      <w:pPr>
        <w:pStyle w:val="Normal"/>
        <w:rPr/>
      </w:pPr>
      <w:r>
        <w:rPr/>
        <w:t>二、加强农村基层党组织建设，必须适应农村经济社会发展的新变化</w:t>
      </w:r>
    </w:p>
    <w:p>
      <w:pPr>
        <w:pStyle w:val="Normal"/>
        <w:rPr/>
      </w:pPr>
      <w:r>
        <w:rPr/>
        <w:t>农村经济社会发展有那些新变化</w:t>
      </w:r>
      <w:r>
        <w:rPr/>
        <w:t>?</w:t>
      </w:r>
      <w:r>
        <w:rPr/>
        <w:t>我觉得有这么几点：一是农村三化</w:t>
      </w:r>
      <w:r>
        <w:rPr/>
        <w:t>rdquo;</w:t>
      </w:r>
      <w:r>
        <w:rPr/>
        <w:t>发展趋向对农村党组织的能力和素质提出了新要求。总体看，在这方面不太适应，人才不是太多，而是缺乏，基本上还是传统派</w:t>
      </w:r>
      <w:r>
        <w:rPr/>
        <w:t>rdquo;</w:t>
      </w:r>
      <w:r>
        <w:rPr/>
        <w:t>，能力和素质还不太适应。二是随着农村经济的发展，包括现代传媒的作用，使得农民的生存、生活、发展的理念都出现了重大变化，农民的自主意识、法律意识、民主意识，包括组织意识都不断增强。过去农民有组织的反抗主要是税赋过重，随着农村税费改革以后，农民负担减轻以后，是不是就解决了这个问题呢</w:t>
      </w:r>
      <w:r>
        <w:rPr/>
        <w:t>?</w:t>
      </w:r>
      <w:r>
        <w:rPr/>
        <w:t>应该说解决了很大的问题。但如果我们的基层干部作风粗暴、贪污腐化、司法不公，也都可能引起农民有组织的反抗。现在农民已经不是传统意义上的农民了，不能简单地用传统的方法做群众工作。三是随着农村劳务输出量的不断增大，致富能人、青壮劳力外流，农村的骨干力量减弱。去年全市</w:t>
      </w:r>
      <w:r>
        <w:rPr/>
        <w:t>20</w:t>
      </w:r>
      <w:r>
        <w:rPr/>
        <w:t>多万，今年增加到</w:t>
      </w:r>
      <w:r>
        <w:rPr/>
        <w:t>50</w:t>
      </w:r>
      <w:r>
        <w:rPr/>
        <w:t>多万，出去的人基本上都是能人、脑子活一点的青年人，这些人出去后，农村工作的骨干力量减弱，这些人回到村里后，又对村党组织、特别是村干部的凝聚力和号召力带来挑战，因为这些人见多识广、能说会道，对村干部素质带来挑战。四是村级事务的领导权，因为村的贫富以及宗族、宗教因素的影响，表现出不同的特征，班子建设难度增大。现在出问题的多数都是经济条件比较好的村。另外一个就是宗教和邪教的问题。邪教蔓延、宗教渗透的问题比较突出，形势比较严峻，在这种情况下，村党支部建设的难度加大，发挥战斗堡垒作用的难度也加大了。五是集体经济普遍偏弱，使农村党组织发挥作用缺乏物质基础。只要是集体经济空壳村，党支部作用发挥都不太好，感召力都不行</w:t>
      </w:r>
      <w:r>
        <w:rPr/>
        <w:t>;</w:t>
      </w:r>
      <w:r>
        <w:rPr/>
        <w:t>村级财务负担沉重、村干部报酬偏低，也使村党组织作用难以发挥。我们现在有债务的村占全市农村的</w:t>
      </w:r>
      <w:r>
        <w:rPr/>
        <w:t>70.5%</w:t>
      </w:r>
      <w:r>
        <w:rPr/>
        <w:t>，负债总额</w:t>
      </w:r>
      <w:r>
        <w:rPr/>
        <w:t>4.53</w:t>
      </w:r>
      <w:r>
        <w:rPr/>
        <w:t>亿元，昨天毓刚讲他们</w:t>
      </w:r>
      <w:r>
        <w:rPr/>
        <w:t>9</w:t>
      </w:r>
      <w:r>
        <w:rPr/>
        <w:t>千万，占到全市</w:t>
      </w:r>
      <w:r>
        <w:rPr/>
        <w:t>20%</w:t>
      </w:r>
      <w:r>
        <w:rPr/>
        <w:t>，这个问题也是很大的问题。六是两委会关系的协调难度进一步加大。现在我们通过两推一选</w:t>
      </w:r>
      <w:r>
        <w:rPr/>
        <w:t>rdquo;</w:t>
      </w:r>
      <w:r>
        <w:rPr/>
        <w:t>选举村党组织书记，与村委会主任的选举方式大体靠近，再一个通过交叉任职，党支部书记兼任村委会主任来解决这个矛盾，这都比较有效。但这个问题是现实存在的。刚才民义通报时说，通过这次换届，全市农村一肩挑</w:t>
      </w:r>
      <w:r>
        <w:rPr/>
        <w:t>rdquo;</w:t>
      </w:r>
      <w:r>
        <w:rPr/>
        <w:t>的只占到</w:t>
      </w:r>
      <w:r>
        <w:rPr/>
        <w:t>10.6%</w:t>
      </w:r>
      <w:r>
        <w:rPr/>
        <w:t>，将近</w:t>
      </w:r>
      <w:r>
        <w:rPr/>
        <w:t>90%</w:t>
      </w:r>
      <w:r>
        <w:rPr/>
        <w:t>的村还是分设的。尽管我们提倡交叉任职，因为村委会主任是直选的，你还不能强求。目前村主任是党员的只达到</w:t>
      </w:r>
      <w:r>
        <w:rPr/>
        <w:t>70.9%</w:t>
      </w:r>
      <w:r>
        <w:rPr/>
        <w:t>，仍然有近</w:t>
      </w:r>
      <w:r>
        <w:rPr/>
        <w:t>30%</w:t>
      </w:r>
      <w:r>
        <w:rPr/>
        <w:t>的村主任不是党员，这给两委会关系协调带来了一定难度。</w:t>
      </w:r>
    </w:p>
    <w:p>
      <w:pPr>
        <w:pStyle w:val="Normal"/>
        <w:rPr/>
      </w:pPr>
      <w:r>
        <w:rPr/>
        <w:t>三、加强农村基层党组织建设，必须创新工作机制</w:t>
      </w:r>
    </w:p>
    <w:p>
      <w:pPr>
        <w:pStyle w:val="Normal"/>
        <w:rPr/>
      </w:pPr>
      <w:r>
        <w:rPr/>
        <w:t>__</w:t>
      </w:r>
      <w:r>
        <w:rPr/>
        <w:t>县的经验，昨天</w:t>
      </w:r>
      <w:r>
        <w:rPr/>
        <w:t>_</w:t>
      </w:r>
      <w:r>
        <w:rPr/>
        <w:t>书记作了概括。千阳经验的本质是三句话：创新思路、探索方法、求真务实。有些同志讲，核心是创新</w:t>
      </w:r>
      <w:r>
        <w:rPr/>
        <w:t>rdquo;</w:t>
      </w:r>
      <w:r>
        <w:rPr/>
        <w:t>，我也同意这个观点，关键是要创新</w:t>
      </w:r>
      <w:r>
        <w:rPr/>
        <w:t>rdquo;</w:t>
      </w:r>
      <w:r>
        <w:rPr/>
        <w:t>。这里我想讲这么几点：一是党支部书记的产生机制。农村党组织五个好</w:t>
      </w:r>
      <w:r>
        <w:rPr/>
        <w:t>rdquo;</w:t>
      </w:r>
      <w:r>
        <w:rPr/>
        <w:t>，第一个就是领导班子好，核心是支部书记好。我觉得千阳经验，他就是解决了这个问题。去年我到千阳调研时，升周同志给我汇报了，我就到村上看，当时他们觉得有压力，有顾虑，当时征求我的意见，我说了两条，第一条，我说大方向是肯定的，目的是加强农村党支部建设</w:t>
      </w:r>
      <w:r>
        <w:rPr/>
        <w:t>;</w:t>
      </w:r>
      <w:r>
        <w:rPr/>
        <w:t>第二条，我说鼓励创新，鼓励探索。现在经过实践，效果不错。尽管有些人认为，村干部不要搞公职化，先不说这是不是公职化，关键是这种办法解决问题。另外一些人认为这是不是和村民自治有矛盾</w:t>
      </w:r>
      <w:r>
        <w:rPr/>
        <w:t>?</w:t>
      </w:r>
      <w:r>
        <w:rPr/>
        <w:t>我想村民自治，也是在党的领导下，不能脱离党的领导，而且我们村党组织书记的产生方式和村民委员会组织法不矛盾。再一个确实有个民主发育程度的问题。我觉得这个方式还是管用的。当然这个会议不要给同志们产生错觉，让大家都搞公开选拔，这个要从各自实际出发，各种方式都可以，百花齐放，解决问题就行。二是农村税费改革后，要求乡镇进行职能转变，从管理到服务，我们应当组织更多的干部用更多的时间和更多的精力来抓村级组织建设。千阳县就采用了这种做法，过去我们也常用，我看可以采取这种办法，抓基层组织建设。三是在党员作用发挥上，现在也有一些好的做法，我们也可以吸收借鉴。比如无职党员的设岗定责问题，能不能根据党员特长，比如善于种植、养殖、跑运输、跑营销，善于调解矛盾等等，把他们组织起来，给予明确职责，年终进行考核评议，我觉得这是发挥党员作用的一个比较好的办法。另外一个好的做法就是，组织设置不是按现行的组织机构来划分党支部、党小组，而是按照党员所从事的产业来划分，这样党组织的活动就有了共同语言，党员发挥作用就有了更好的载体。有些还按照年龄划分党支部，我觉得这个也可以探索。总之，党员发挥作用这是一个总要求。四是探索建立长效机制。长效机制还是这两条，就是干部经常受教育，农民群众长期得实惠</w:t>
      </w:r>
      <w:r>
        <w:rPr/>
        <w:t>rdquo;</w:t>
      </w:r>
      <w:r>
        <w:rPr/>
        <w:t>。按照这两条，我们组织干部培训，每年都搞，能不能按这条来做</w:t>
      </w:r>
      <w:r>
        <w:rPr/>
        <w:t>;</w:t>
      </w:r>
      <w:r>
        <w:rPr/>
        <w:t>另外一条就是农民得实惠，每年年初征求意见，确定给群众一年办多少事，梳理一下，然后确定为整改项目实行销号制度，为群众办实事、办好事。抓住这两条，建立长效机制。五是要着力解决集体经济空壳的问题。这个问题确实很难，村级债务的问题，我看了这次会议材料，</w:t>
      </w:r>
      <w:r>
        <w:rPr/>
        <w:t>99</w:t>
      </w:r>
      <w:r>
        <w:rPr/>
        <w:t>年国务院办公厅、省政府分别发了文件，就是如何解决农村债务的问题，现在还是难以解决，但是还要想办法解决。如何发展集体经济的问题，</w:t>
      </w:r>
      <w:r>
        <w:rPr/>
        <w:t>12</w:t>
      </w:r>
      <w:r>
        <w:rPr/>
        <w:t>月</w:t>
      </w:r>
      <w:r>
        <w:rPr/>
        <w:t>1</w:t>
      </w:r>
      <w:r>
        <w:rPr/>
        <w:t>日会讨论时，姚市长谈了一些想法，他说现在我们农村产业项目、扶贫开发项目比较多，能不能从这些争取到的资金拿出一部分，留给村党支部，来解决村级事务，也可以通过入股的方式来解决。咱们今天看了千阳的奶站小区，它也参加分红，这样就解决了有钱办事的问题，加大了集体经济的积累。这些问题，我们应当通过创新机制来解决。六是建立责任制的问题。责任制我们有，但落实不够。这次会议主题是加强农村基层组织建设，关键词是问题村</w:t>
      </w:r>
      <w:r>
        <w:rPr/>
        <w:t>rdquo;</w:t>
      </w:r>
      <w:r>
        <w:rPr/>
        <w:t>。问题村</w:t>
      </w:r>
      <w:r>
        <w:rPr/>
        <w:t>rdquo;</w:t>
      </w:r>
      <w:r>
        <w:rPr/>
        <w:t>我觉得有这个几方面表现，如两委关系严重不协调，影响正常工作</w:t>
      </w:r>
      <w:r>
        <w:rPr/>
        <w:t>;</w:t>
      </w:r>
      <w:r>
        <w:rPr/>
        <w:t>经济长期滞后，干群关系紧张</w:t>
      </w:r>
      <w:r>
        <w:rPr/>
        <w:t>;</w:t>
      </w:r>
      <w:r>
        <w:rPr/>
        <w:t>越级上访和突发事件较多，甚至发生恶性事件。能不能把问题村</w:t>
      </w:r>
      <w:r>
        <w:rPr/>
        <w:t>rdquo;</w:t>
      </w:r>
      <w:r>
        <w:rPr/>
        <w:t>作为加强农村基层组织的突破口，落实领导责任，首先抓乡镇党委书记的责任。对列入问题村</w:t>
      </w:r>
      <w:r>
        <w:rPr/>
        <w:t>rdquo;</w:t>
      </w:r>
      <w:r>
        <w:rPr/>
        <w:t>的党支部，按照会的要求，要派工作组，由县上负责，市上抓点，就是按照双创</w:t>
      </w:r>
      <w:r>
        <w:rPr/>
        <w:t>rdquo;</w:t>
      </w:r>
      <w:r>
        <w:rPr/>
        <w:t>的办法，不抓出成效不放手，用三年时间，农村基层组织建设一定会有一个非常大的改观，这样农村这一块就稳定了。在严格要求的同时，我们要关心爱护和理解基层干部。过去我们对乡村两级干部交任务多、压担子多、批评的多、指责的多，现在又说税费改革后闲着没事干，我感觉指责太多，关心帮助、理解不够，应当说乡镇干部非常辛苦，工作、生活条件非常差。因此，要关心、爱护乡镇干部。既要严，也要爱。在工作方法上县委书记还是要注意一些。因为时间关系，我就讲这么多，供同志们参考。</w:t>
      </w:r>
    </w:p>
    <w:p>
      <w:pPr>
        <w:pStyle w:val="Normal"/>
        <w:rPr/>
      </w:pPr>
      <w:r>
        <w:rPr/>
        <w:t>关于会议精神的贯彻，我就说一条，就是要认真学习这次会议精神，特别是登昌书记和王主任的讲话，按照四中全会加强党的执政能力建设的要求，把农村基层组织建设作为重要的议事日程，拿在手上，认真分析研究现状，寻找差距和薄弱环节，进一步理清工作思路，以解决问题村</w:t>
      </w:r>
      <w:r>
        <w:rPr/>
        <w:t>rdquo;</w:t>
      </w:r>
      <w:r>
        <w:rPr/>
        <w:t>为突破口，有针对性地提出加强农村基层组织建设的意见、措施和办法，并抓好贯彻落实。会议贯彻落实情况</w:t>
      </w:r>
      <w:r>
        <w:rPr/>
        <w:t>12</w:t>
      </w:r>
      <w:r>
        <w:rPr/>
        <w:t>月底报市委组织部和基层办。</w:t>
      </w:r>
    </w:p>
    <w:p>
      <w:pPr>
        <w:pStyle w:val="Normal"/>
        <w:widowControl/>
        <w:bidi w:val="0"/>
        <w:spacing w:before="180" w:after="180"/>
        <w:jc w:val="left"/>
        <w:rPr/>
      </w:pPr>
      <w:r>
        <w:rPr/>
        <w:t>最后，我再讲一讲保持共产党员先进性教育的问题。按照中央的部署，从明年元月份开始，在全党开展保持共产党员先进性教育，总的时间是用一年半时间，分三批进行，每一批半年时间。各县区委书记回去后要高度重视这件事情，最重要的是把我们基层组织建设好、整顿好，使他们能够承担开展先进性教育活动的责任。农村将放到</w:t>
      </w:r>
      <w:r>
        <w:rPr/>
        <w:t>20__</w:t>
      </w:r>
      <w:r>
        <w:rPr/>
        <w:t>年，面比较大，使我们有足够的时间调整村级领导班子。请各县区委书记务必高度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