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晚会领导致辞范文"/>
      <w:r>
        <w:rPr/>
        <w:t>颁奖晚会领导致辞范文</w:t>
      </w:r>
      <w:bookmarkEnd w:id="0"/>
    </w:p>
    <w:p>
      <w:pPr>
        <w:pStyle w:val="Normal"/>
        <w:rPr/>
      </w:pPr>
      <w:r>
        <w:rPr/>
        <w:t>各位领导、各位来宾、女士们、先生们：</w:t>
      </w:r>
    </w:p>
    <w:p>
      <w:pPr>
        <w:pStyle w:val="Normal"/>
        <w:rPr/>
      </w:pPr>
      <w:r>
        <w:rPr/>
        <w:t>大家晚上好</w:t>
      </w:r>
      <w:r>
        <w:rPr/>
        <w:t>!</w:t>
      </w:r>
    </w:p>
    <w:p>
      <w:pPr>
        <w:pStyle w:val="Normal"/>
        <w:rPr/>
      </w:pPr>
      <w:r>
        <w:rPr/>
        <w:t>火红的石榴花盛开，装点着美丽的城市</w:t>
      </w:r>
      <w:r>
        <w:rPr/>
        <w:t>;</w:t>
      </w:r>
      <w:r>
        <w:rPr/>
        <w:t>碧波荡漾的磁湖，簇拥着勤劳奋进的人们。蓝天、白云、碧水、青山，令这座城市妩媚动人、充满活力。正当全市人民满怀信心开展生态文明建设之时，“十二五”第一个世界环境日向我们走来：“共建生态文明，共享绿色未来”的活动主题，给黄石生态文明建设添加了“催化剂”，鞭策我们奋蹄前行。</w:t>
      </w:r>
    </w:p>
    <w:p>
      <w:pPr>
        <w:pStyle w:val="Normal"/>
        <w:rPr/>
      </w:pPr>
      <w:r>
        <w:rPr/>
        <w:t>在市委、市政府的高度重视下，“十一五”期间，黄石市的环境保护取得了令人瞩目的成绩，各方面工作走在了全省乃至全国前列。这些成绩的取得，与黄石环保人的付出和努力分不开，更离不开广大企业、市民的支持和参与。</w:t>
      </w:r>
    </w:p>
    <w:p>
      <w:pPr>
        <w:pStyle w:val="Normal"/>
        <w:rPr/>
      </w:pPr>
      <w:r>
        <w:rPr/>
        <w:t>我们昨天启动了黄石市“</w:t>
      </w:r>
      <w:r>
        <w:rPr/>
        <w:t>6•5”</w:t>
      </w:r>
      <w:r>
        <w:rPr/>
        <w:t>世界环境日系列纪念活动。今晚，我们在广电中心演播厅举行颁奖晚会，隆重表彰“黄石市十佳环保模范人物”。这些环保模范人物产生于各县</w:t>
      </w:r>
      <w:r>
        <w:rPr/>
        <w:t>(</w:t>
      </w:r>
      <w:r>
        <w:rPr/>
        <w:t>市</w:t>
      </w:r>
      <w:r>
        <w:rPr/>
        <w:t>)</w:t>
      </w:r>
      <w:r>
        <w:rPr/>
        <w:t>区，他们来自于企业、乡镇、医院、学校、社区、民间协会、普通百姓，具有广泛的代表性。今天表彰的这批环保模范人物，他们的共同之处就是关心环保、热爱环保、支持环保，参与环保，勇于向破坏环境的行为作斗争的典范人物。</w:t>
      </w:r>
    </w:p>
    <w:p>
      <w:pPr>
        <w:pStyle w:val="Normal"/>
        <w:rPr/>
      </w:pPr>
      <w:r>
        <w:rPr/>
        <w:t>“</w:t>
      </w:r>
      <w:r>
        <w:rPr/>
        <w:t>十二五”开局之年，市委、市政府出台了《关于大力加强生态文明建设的意见》，提出了黄石生态文明建设的奋斗目标。生态文明建设是全社会共同参与、共同建设、共同享有的崇高事业，建设生态文明需要我们重新定位人与自然的关系，需要全社会共同努力。我们号召全市人民，要向“黄石市十佳环保模范人物”学习，从我做起，从身边小事做起，给黄石的生态环境建设增红添绿，为打造生态文明黄石作出应有的贡献。</w:t>
      </w:r>
    </w:p>
    <w:p>
      <w:pPr>
        <w:pStyle w:val="Normal"/>
        <w:rPr/>
      </w:pPr>
      <w:r>
        <w:rPr/>
        <w:t>最后，我代表市委、市人大、市政府、市政协向受表彰的“黄石市十佳环保模范人物”表示热烈的祝贺</w:t>
      </w:r>
      <w:r>
        <w:rPr/>
        <w:t>!</w:t>
      </w:r>
      <w:r>
        <w:rPr/>
        <w:t>对这次晚会给予大力支持的大冶有色金属集团控股有限公司表示衷心感谢</w:t>
      </w:r>
      <w:r>
        <w:rPr/>
        <w:t>!</w:t>
      </w:r>
      <w:r>
        <w:rPr/>
        <w:t>也祝参加晚会的各位度过愉快的夜晚。</w:t>
      </w:r>
    </w:p>
    <w:p>
      <w:pPr>
        <w:pStyle w:val="Normal"/>
        <w:rPr/>
      </w:pPr>
      <w:r>
        <w:rPr/>
        <w:t>预祝颁奖晚会演出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