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言党在党忧党在党为党心得体会"/>
      <w:r>
        <w:rPr/>
        <w:t>在党言党在党忧党在党为党心得体会</w:t>
      </w:r>
      <w:bookmarkEnd w:id="0"/>
    </w:p>
    <w:p>
      <w:pPr>
        <w:pStyle w:val="Normal"/>
        <w:rPr/>
      </w:pPr>
      <w:r>
        <w:rPr/>
        <w:t>在党爱党，就是像热爱自己生命一样热爱党。在革命战争年代，多少党的同志为了党的事业贡献了自己的生命，一腔热血，视死如归。在今天的和平年代，要为党牺牲生命的情况已经非常少见，但对党的赤诚之心不能有任何改变。有些共产党员开口骂党如家常便饭，似乎这个党与他没关系，根本忘了自己就是这个党的组织中的一员。党章赋予党员有向党组织提意见建议的民主权利，但这与对着党骂街是有本质区别的。加强党的政治纪律和政治规矩，就是要求每一位共产党员爱护党、珍视党的重要纪律保障，必须严格执行，不得有一丝松懈。</w:t>
      </w:r>
    </w:p>
    <w:p>
      <w:pPr>
        <w:pStyle w:val="Normal"/>
        <w:rPr/>
      </w:pPr>
      <w:r>
        <w:rPr/>
        <w:t>在党言党，就是要求无论在哪个岗位上的党员干部，一定要把党的精神，党的要求说在嘴上，放在心上。在有的党的领导班子中，一些管业务管行政的班子成员，对研究党的工作没有兴趣，如同局外人</w:t>
      </w:r>
      <w:r>
        <w:rPr/>
        <w:t>;</w:t>
      </w:r>
      <w:r>
        <w:rPr/>
        <w:t>在自己分管的范围内，对党的工作不闻不问，从来不对党的工作提要求，认为党的工作就是搞党务的同志的事，和自己没关系。这次纪律处分条例提出要履行“全面从严治党”主体责任，党的领导班子的每个成员，都是这个主体责任的一部分。一旦追究，没有例外。作为一个党员领导干部，无论在哪个岗位上，“党的干部”的性质不能变，就必须履行在党言党的职责。</w:t>
      </w:r>
    </w:p>
    <w:p>
      <w:pPr>
        <w:pStyle w:val="Normal"/>
        <w:rPr/>
      </w:pPr>
      <w:r>
        <w:rPr/>
        <w:t>在党忧党，是每个共产党员和党员干部的应尽责任。作为党的组织中的一员，就要关心党的前途命运，对危害党的行为不能漠然置之。当前，党的建设遇到各种新情况和新问题，特别是反腐败形势严峻复杂，党的各级组织存在不同程度的组织软弱、队伍涣散、党风退化、纪律松弛等问题。邓小平同志以及江泽民、胡锦涛、等几任都提出过党的生死存亡的重大问题，这是非常深邃的政治洞察，苏东剧变的教训还历历在目。党的兴亡，党内同志匹夫有责。党的领导干部对此尤其要有危机意识。有了危机意识，才会有真正的责任意识。</w:t>
      </w:r>
    </w:p>
    <w:p>
      <w:pPr>
        <w:pStyle w:val="Normal"/>
        <w:rPr/>
      </w:pPr>
      <w:r>
        <w:rPr/>
        <w:t>在党为党，是每一位共产党员和党员干部应有的态度。每一位党员要全心全意为党工作。党的方针政策必须要不折不扣地贯彻执行，党在工作中要到的困难和问题必须要主动积极的去克服去解决。既然自己是党的组织中的一员，就有义务有责任完成党交给的使命和任务。消极怠慢的态度是不足取的。阳奉阴违的做派更是不能允许的。那些有贪腐行为的官员，不仅毁掉的是自己的前程和家庭的幸福，更是在毁掉党的事业的根基，如果在党不为党，还要毁党，那被党清除出队伍是必然无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党爱党、在党言党、在党忧党、在党为党”。十六字箴言，语重心长，意义深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