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爱眼日国旗下讲话"/>
      <w:r>
        <w:rPr/>
        <w:t>世界爱眼日国旗下讲话</w:t>
      </w:r>
      <w:bookmarkEnd w:id="0"/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三班的小朋友，一转眼，三年过去了，我们大班的小朋友很快就要毕业了。回想这几年在幼儿园的生活，心中是多么的不舍。再过几天，我就要成为一名小学生了，这是一件多么光荣的事情</w:t>
      </w:r>
      <w:r>
        <w:rPr/>
        <w:t>!</w:t>
      </w:r>
      <w:r>
        <w:rPr/>
        <w:t>现在我们已经开始适应小学生活了，上周一，我们大班小朋友在老师的带领下，集体参观了实验小学，看到大哥哥大姐姐在明亮的教室里听课学习，在宽敞的操场上自由活动，还看到了美丽的小花园和荷花池。</w:t>
      </w:r>
    </w:p>
    <w:p>
      <w:pPr>
        <w:pStyle w:val="Normal"/>
        <w:rPr/>
      </w:pPr>
      <w:r>
        <w:rPr/>
        <w:t>老师说，再过几天，我们要去实验小学提前适应环境，到时候我们可以坐在明亮的教室里看书、学习，也可以在宽敞的操场上自由的玩耍。听到这里，中小班的小朋友们是不是也想和我们一起去看看呢</w:t>
      </w:r>
      <w:r>
        <w:rPr/>
        <w:t>!</w:t>
      </w:r>
    </w:p>
    <w:p>
      <w:pPr>
        <w:pStyle w:val="Normal"/>
        <w:rPr/>
      </w:pPr>
      <w:r>
        <w:rPr/>
        <w:t>从现在起我要好好准备，争做一名合格的小学生。中小班的小朋友们，你们也马上就要升班了，那就让我们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