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格式"/>
      <w:r>
        <w:rPr/>
        <w:t>初中教师个人工作计划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语文教学遵循语文学习规律，以培养学生全面的语文素养为目标，以开发学生创造潜能和培养学生实践能力为核心，调动全体教师开展课程改革的积极性与主动性，大胆地开展语文教育活动和教改实验，探索新世纪语文教育的正确方向、有效途径和科学方法。本学期，要着眼于根基教育，重视课程资源的开发与利用，创造性地开展各类活动，增强学生在各种场合学语文、用语文的意识，多方面提高学生的语文能力。培养审美情趣，终生受益的良好习惯，培养孩子浓厚的学习兴趣和生活兴趣，教会孩子科学的生活方法、思维方法和学习方法。根据自己的教学实际，选择自己的突破点，形成自己的教学特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根据教研组的特点，积极探索组内教师自主、合作、科学专业发展的途径，加强引导，营造氛围，全员参与</w:t>
      </w:r>
      <w:r>
        <w:rPr/>
        <w:t>,</w:t>
      </w:r>
      <w:r>
        <w:rPr/>
        <w:t>强化落实，抓好课堂教学，规范教学科研，提高教学效率，使提高学校的教学质量的目标能真正落到实处，为学校的发展做出积极的努力与探索。加强课程建设研究，深化“学为中心”课堂改革。根据前十周为线上教学的特点，要及时了解学生的基本情况，从学生的角度去分析可能存在的疑难点，采取相应的预防措施及解决方法。坚持“零起点”教学，合理安排教学进度，提前制定出个人教学衔接计划。认真钻研教研，对教材的基本思路、概念，研究透彻，了解重难点，灵活的运用教学方法，包括如何组织教材、如何安排课堂活动。</w:t>
      </w:r>
    </w:p>
    <w:p>
      <w:pPr>
        <w:pStyle w:val="Normal"/>
        <w:rPr/>
      </w:pPr>
      <w:r>
        <w:rPr/>
        <w:t>三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组织学习，提升教育教学理念，促进教师专业成长。</w:t>
      </w:r>
    </w:p>
    <w:p>
      <w:pPr>
        <w:pStyle w:val="Normal"/>
        <w:rPr/>
      </w:pPr>
      <w:r>
        <w:rPr/>
        <w:t>关注温州市“促进有效学习”第二轮课堂变革的行动计划，从学习活动设计、作业改革、学习指导，教学管理等角度聚焦课堂变革。积极探索基于初中语文学科核心素养也能力的课程改革模式。尝试以“单元整体教学”为核心，研究单元教材，紧扣单元目标，整合课外资源，丰富教学内涵。组织本教研组教师学习常规，进一步深入解读新课程标准，新课程教学法、新课程教学设计相关理论专著，加强理论与实践并重的观念，促使教师从观念到行动的彻底转变。特别是今年中考取消《考试说明》，这就更加迫使老师们要多研读单元目标和课程标准。教研组将重视提高每一位语文教师的业务素质，充分利用教研活动时间组织教师围绕新课程的基本目标、具体要求及其实施方式这一核心内容加强理论学习，更新教育观念。不断改善教师的知识结构，更加紧密地加强协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提升业务水平</w:t>
      </w:r>
    </w:p>
    <w:p>
      <w:pPr>
        <w:pStyle w:val="Normal"/>
        <w:rPr/>
      </w:pPr>
      <w:r>
        <w:rPr/>
        <w:t>1</w:t>
      </w:r>
      <w:r>
        <w:rPr/>
        <w:t>、以课堂为主阵地，合理、科学、有效地安排课堂，向课堂要质量，要成效，提高课堂单位时间的使用率。加强“精准教学”研究。梳理线上教学内容，结合教学实际精准分析学情，对学生在线学习质量进行诊断性评估。结合作业情况发现问题，调整教学内容，制定好学期教学计划。</w:t>
      </w:r>
    </w:p>
    <w:p>
      <w:pPr>
        <w:pStyle w:val="Normal"/>
        <w:rPr/>
      </w:pPr>
      <w:r>
        <w:rPr/>
        <w:t>2</w:t>
      </w:r>
      <w:r>
        <w:rPr/>
        <w:t>、推行集体备课制度。强调教师之间的协调合作，资源共享，互相学习，共同成长。组织好组内教师的听课评课活动。结合本学期每位老师的教学随堂公开课，组织教学研讨活动，围绕相应的课题，组织相应的公开课、随堂课，通过研讨、观摩、评议等形式，从备课、上课、作业批改等教育教学的方方面面互相交流，共同提高。</w:t>
      </w:r>
    </w:p>
    <w:p>
      <w:pPr>
        <w:pStyle w:val="Normal"/>
        <w:rPr/>
      </w:pPr>
      <w:r>
        <w:rPr/>
        <w:t>3</w:t>
      </w:r>
      <w:r>
        <w:rPr/>
        <w:t>、要善于在教学实践中学习、研究，及时对自己的教学进行反思，对自己的知识和经验进行重组，在共同学习中一起成长，不断适应新的变革，促进本组教师共同提高。保证教研组内老师完成教科室规定的上课、听课任务，认真落实组内教师的公开课、研究课、示范课活动，积极参加集体评议以提高听课评课的质量，不断优化课堂教学结构，提高教师的业务水平。教者先说后讲再反思。</w:t>
      </w:r>
    </w:p>
    <w:p>
      <w:pPr>
        <w:pStyle w:val="Normal"/>
        <w:rPr/>
      </w:pPr>
      <w:r>
        <w:rPr/>
        <w:t>4</w:t>
      </w:r>
      <w:r>
        <w:rPr/>
        <w:t>、积极参加各类教研活动，掌握教学信息，研究新教法，提高教学水平。参加各类教育主管部门组织的论文评选活动，力求出几篇高质量的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创造性地开展语文活动，利用“小文学家”活动等平台开展丰富多彩的语文拓展活动，进一步贯彻大语文观念。通过丰富多彩的语文拓展活动，培养学生的实践能力。策划、组织、引导学生通过参与活动，在活动中丰富知识，增长才干，从而全面提高学生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