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一期网上主题团课最新心得体会范文精选"/>
      <w:r>
        <w:rPr/>
        <w:t>青年大学习第九季第一期网上主题团课最新心得体会范文精选</w:t>
      </w:r>
      <w:bookmarkEnd w:id="0"/>
    </w:p>
    <w:p>
      <w:pPr>
        <w:pStyle w:val="Normal"/>
        <w:widowControl/>
        <w:bidi w:val="0"/>
        <w:spacing w:before="180" w:after="180"/>
        <w:jc w:val="left"/>
        <w:rPr/>
      </w:pPr>
      <w:r>
        <w:rPr/>
        <w:t>过去的几年，我们在习近平新时代中国特色社会主义思想指引下，全面贯彻党的十八大、十九大精神，抢抓机遇，稳中求进，砥砺前行，人民的生活水平、国家实力与形象有了显著提升，人民群众有了更强的获得感。作为一名奋斗在一线的科技工作者，我切实感受到了政府对于科技强国的重视，政府报告中也多次提出智能制造及人工智能这些前沿的战略学科方向，这为我们这些科研工作者进一步指明了科研奋斗方向。我国对科技人才的重视程度较过去有了大幅提升，科研人员的待遇水平也有望进一步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