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阳光心态心得体会_阳光心态读后感精选"/>
      <w:r>
        <w:rPr/>
        <w:t>读阳光心态心得体会</w:t>
      </w:r>
      <w:r>
        <w:rPr/>
        <w:t>_</w:t>
      </w:r>
      <w:r>
        <w:rPr/>
        <w:t>阳光心态读后感精选</w:t>
      </w:r>
      <w:bookmarkEnd w:id="0"/>
    </w:p>
    <w:p>
      <w:pPr>
        <w:pStyle w:val="Normal"/>
        <w:rPr/>
      </w:pPr>
      <w:r>
        <w:rPr/>
        <w:t>这两个月在公司的推荐下我读了一些比较有内涵的书籍，其中一本《阳光心态》，使我感触很深：</w:t>
      </w:r>
    </w:p>
    <w:p>
      <w:pPr>
        <w:pStyle w:val="Normal"/>
        <w:rPr/>
      </w:pPr>
      <w:r>
        <w:rPr/>
        <w:t>在我们的日常生活中，经常会遇到各种麻烦和困扰：工作上遇到不称心的事、事情处理不公平、健康欠佳、期望中的事情落空、好心被人误解、自己工作上的辛苦没有得到领导的认可、受冤枉挨批评等等。对这类事情，如能抱着豁达的心情、健康的心态，采取积极的态度去面对，多与领导、同事沟通，有着路遥知马力、日久见人心</w:t>
      </w:r>
      <w:r>
        <w:rPr/>
        <w:t>rdquo;</w:t>
      </w:r>
      <w:r>
        <w:rPr/>
        <w:t>、相信你的努力、辛勤和付出总有一天会得到大家的认可、理解的自信去对待、承受暂时的不公、误解、困惑</w:t>
      </w:r>
      <w:r>
        <w:rPr/>
        <w:t>rdquo;</w:t>
      </w:r>
      <w:r>
        <w:rPr/>
        <w:t>，心里就会想得开，心胸也就会开朗，就能妥善对待、处理好这些事情，工作顺利，心情舒畅。如果总是想不开，越想越气，自控能力减退，情绪失去控制，言行也就出现反常现象。甚至会为一点小事，大发脾气，到头来将使自己脱离了群体、被大家误解、受冷落，造成恶性循环，最终使自己受到更大的伤害。</w:t>
      </w:r>
    </w:p>
    <w:p>
      <w:pPr>
        <w:pStyle w:val="Normal"/>
        <w:rPr/>
      </w:pPr>
      <w:r>
        <w:rPr/>
        <w:t>因此，保持好的心态，遇事先进行心态调整，调整好了心态，保持好的心情再去处理这些不如意的事情，就不会感到事事不顺心，有了好的心情才能欣赏好风光、快乐地工作、生活，才能有好的身体。良好的心态能够很好地影响个人、家庭、团队、组织，乃至影响社会。</w:t>
      </w:r>
    </w:p>
    <w:p>
      <w:pPr>
        <w:pStyle w:val="Normal"/>
        <w:rPr/>
      </w:pPr>
      <w:r>
        <w:rPr/>
        <w:t>书中说得好人生路上，我们会无数次被命运的逆境所羁绊，有时，甚至会觉得自己累得无法呼吸。但无论发生什么，或将要发生什么，任何时候都要相信自己，相信自己是独特而重要的，哪怕一度被丢弃、被侮辱，生命的价值都永远不会贬值。坚信命运在我不在天，昂起头，阳光又倾泻在你鲜活而又生动的面颊上</w:t>
      </w:r>
      <w:r>
        <w:rPr/>
        <w:t>rdquo;</w:t>
      </w:r>
      <w:r>
        <w:rPr/>
        <w:t>。</w:t>
      </w:r>
    </w:p>
    <w:p>
      <w:pPr>
        <w:pStyle w:val="Normal"/>
        <w:rPr/>
      </w:pPr>
      <w:r>
        <w:rPr/>
        <w:t>书上还有一段：苦难可以毁灭一个人，也能成就一个人。强者会把苦难作为自己奋进的风帆，弱者会在苦难中自怨自艾、自甘沉沦。苦也好，难也罢，痛苦或者控诉可以招致怜悯，却对改变命运毫无用处。把精力和光阴耗费在哀叹、彷徨、诅咒上，不如想办法去奋斗、抗争。美好的生活来自逆境中的挣扎、磨练，通过奋斗战胜苦难，它就成为人生中真正值得拥有的财富</w:t>
      </w:r>
      <w:r>
        <w:rPr/>
        <w:t>rdquo;</w:t>
      </w:r>
      <w:r>
        <w:rPr/>
        <w:t>、人生的苦难是一笔宝贵的财富，也是合人生走向成熟的必需养料</w:t>
      </w:r>
      <w:r>
        <w:rPr/>
        <w:t>rdquo;</w:t>
      </w:r>
      <w:r>
        <w:rPr/>
        <w:t>。</w:t>
      </w:r>
    </w:p>
    <w:p>
      <w:pPr>
        <w:pStyle w:val="Normal"/>
        <w:rPr/>
      </w:pPr>
      <w:r>
        <w:rPr/>
        <w:t>回忆几十年来自己所经过的人生历程，无不证实了这些精辟的总结：“”之前的十几年中，每个运动，我家都是被专政</w:t>
      </w:r>
      <w:r>
        <w:rPr/>
        <w:t>rdquo;</w:t>
      </w:r>
      <w:r>
        <w:rPr/>
        <w:t>的对象，直至在“”期间，在我小学时的某一天，一下子承受到了从品学兼优、倍受到老师爱戴、同学敬仰的佼佼者，跌到被清理出红小兵</w:t>
      </w:r>
      <w:r>
        <w:rPr/>
        <w:t>rdquo;</w:t>
      </w:r>
      <w:r>
        <w:rPr/>
        <w:t>队伍，成为了被人歧视的一族，后又被遣送到老家安徽农村，真可谓倒霉至极，使我感觉到了从天堂到地狱的滋味。但也因此，使我在那个特殊的时代、在那个被人遗弃的环境中把读书学习作为化解孤独和被边沿化等一切苦难的唯一途径，特别是在农村那个不太讲究阶级斗争</w:t>
      </w:r>
      <w:r>
        <w:rPr/>
        <w:t>rdquo;</w:t>
      </w:r>
      <w:r>
        <w:rPr/>
        <w:t>的地方，能在全国一片读书无用论</w:t>
      </w:r>
      <w:r>
        <w:rPr/>
        <w:t>rdquo;</w:t>
      </w:r>
      <w:r>
        <w:rPr/>
        <w:t>的叫喊中，独自静静地读书学习，真正学到了一点文化知识，享受着那唯一能使自己在每每考试公布出来取得的那与其他同学相比遥遥领先的成绩而暗自的欢喜与成就感，从而培养了我的自学性趣与自学能力，以使我在后来的工作中能以三年半时间自考完成会计学</w:t>
      </w:r>
      <w:r>
        <w:rPr/>
        <w:t>rdquo;</w:t>
      </w:r>
      <w:r>
        <w:rPr/>
        <w:t>大专学业，能在</w:t>
      </w:r>
      <w:r>
        <w:rPr/>
        <w:t>92</w:t>
      </w:r>
      <w:r>
        <w:rPr/>
        <w:t>年第一批全国会计师资格统一考试中一次通过，成为了所在地州地区当年唯一的一名通过考试取得会计师资格者，享受到了无法言喻的快乐与自豪，以及直至今天能保持在工作中不断地更新知识、钻研业务、认真努力地不懈工作，以取得每一点进步和圆满完成每一项工作任务而自豪的习惯，无一不是当年能潜心学习打下的文化基础和养成的良好习惯而使我受益非浅，正所谓祸兮福所伏</w:t>
      </w:r>
      <w:r>
        <w:rPr/>
        <w:t>rdquo;</w:t>
      </w:r>
      <w:r>
        <w:rPr/>
        <w:t>。</w:t>
      </w:r>
    </w:p>
    <w:p>
      <w:pPr>
        <w:pStyle w:val="Normal"/>
        <w:rPr/>
      </w:pPr>
      <w:r>
        <w:rPr/>
        <w:t>我们享受生活，要建立积极的心态，要有一颗知足的心，常言说知足者长乐</w:t>
      </w:r>
      <w:r>
        <w:rPr/>
        <w:t>rdquo;</w:t>
      </w:r>
      <w:r>
        <w:rPr/>
        <w:t>，有一颗报恩的心，要珍惜自己所拥有一切，感谢生活给予自己的一切。所以我对于我的今天，我感到很幸福、满足，我能从我努力工作的过程中体现和提高自己的能力，能从工作的成果中体会到成功的乐趣，所以能感受到不懈工作与学习的快乐。</w:t>
      </w:r>
    </w:p>
    <w:p>
      <w:pPr>
        <w:pStyle w:val="Normal"/>
        <w:rPr/>
      </w:pPr>
      <w:r>
        <w:rPr/>
        <w:t>用阳光心态享受生活，善于发现美。我们都知道生活中并不缺少美，缺少的是发现。要学会欣赏每个瞬间，要热爱生命，相信未来一定会更美好。</w:t>
      </w:r>
    </w:p>
    <w:p>
      <w:pPr>
        <w:pStyle w:val="Normal"/>
        <w:rPr/>
      </w:pPr>
      <w:r>
        <w:rPr/>
        <w:t>用阳光心态享受生活，学会放下，该放下的放下</w:t>
      </w:r>
      <w:r>
        <w:rPr/>
        <w:t>;</w:t>
      </w:r>
      <w:r>
        <w:rPr/>
        <w:t>学会谅解宽容，不原谅别人，等于给了别人持续伤害你的机会。忘记该忘记的，记住该记住的。</w:t>
      </w:r>
    </w:p>
    <w:p>
      <w:pPr>
        <w:pStyle w:val="Normal"/>
        <w:rPr/>
      </w:pPr>
      <w:r>
        <w:rPr/>
        <w:t>生活就象一面镜子，当你对它笑时，它也对你笑，当你对它哭时，它也对你哭。那为什么不对生活多笑一点呢</w:t>
      </w:r>
      <w:r>
        <w:rPr/>
        <w:t>?</w:t>
      </w:r>
      <w:r>
        <w:rPr/>
        <w:t>开心也一天，不开心也一天，有谁愿意选择不开心的一天呢</w:t>
      </w:r>
      <w:r>
        <w:rPr/>
        <w:t>?</w:t>
      </w:r>
      <w:r>
        <w:rPr/>
        <w:t>长言说：笑一笑，十年少，一笑解千愁，笑可以让你得到更多的人缘，笑可以让你更能与人和谐共处，笑可以减少生病，笑可以长寿，笑有这么多好处，我们何乐而不为呢</w:t>
      </w:r>
      <w:r>
        <w:rPr/>
        <w:t>?</w:t>
      </w:r>
    </w:p>
    <w:p>
      <w:pPr>
        <w:pStyle w:val="Normal"/>
        <w:widowControl/>
        <w:bidi w:val="0"/>
        <w:spacing w:before="180" w:after="180"/>
        <w:jc w:val="left"/>
        <w:rPr/>
      </w:pPr>
      <w:r>
        <w:rPr/>
        <w:t>这本书给了我在今后的工作、生活中，快乐过好每一天的理论支持，我把它作为我的良师益友，也希望我身边的同事、朋友也能从中受益，让我们的生活更快乐、工作更顺利、家庭更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