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读书心得体会与感想"/>
      <w:r>
        <w:rPr/>
        <w:t>学生读书心得体会与感想</w:t>
      </w:r>
      <w:bookmarkEnd w:id="0"/>
    </w:p>
    <w:p>
      <w:pPr>
        <w:pStyle w:val="Normal"/>
        <w:rPr/>
      </w:pPr>
      <w:r>
        <w:rPr/>
        <w:t>读书读得多，可以让一个人看清一个世界，看清哪个是好人，看清哪个是坏人。读书会让一个人的思想变得不再古板，让一个人不再固执地面对一切事物。</w:t>
      </w:r>
    </w:p>
    <w:p>
      <w:pPr>
        <w:pStyle w:val="Normal"/>
        <w:rPr/>
      </w:pPr>
      <w:r>
        <w:rPr/>
        <w:t>我不能没有书要不就会：书，是我生活中不可缺少的一部分。如果没了书，我的思想就会永远都那么的固执。如果没了书，我们的做事方法就会永远都那么的古板，不会变通。如果没了书，那么现在野蛮霸道的人就会满街都是。所以，我们很庆幸有书，有书可以教会我们道理，有书可以让我们懂得生活的美，有书可以让我们知道世界的丰富多彩。</w:t>
      </w:r>
    </w:p>
    <w:p>
      <w:pPr>
        <w:pStyle w:val="Normal"/>
        <w:rPr/>
      </w:pPr>
      <w:r>
        <w:rPr/>
        <w:t>书可以清醒人的头脑，可以洗刷人类那污浊的心灵，可以洗涤那沾满污垢的灵魂。</w:t>
      </w:r>
    </w:p>
    <w:p>
      <w:pPr>
        <w:pStyle w:val="Normal"/>
        <w:rPr/>
      </w:pPr>
      <w:r>
        <w:rPr/>
        <w:t>书，犹如一个无边无际的大海，蕴藏着无数的宝，藏</w:t>
      </w:r>
      <w:r>
        <w:rPr/>
        <w:t>;</w:t>
      </w:r>
      <w:r>
        <w:rPr/>
        <w:t>书，犹如一片蔚蓝的天空，张开翅膀任我翱翔。书是一位慈祥的老人，不断启迪我们，教会我们做人的道理。书是一位真诚的朋友，跟我们面对面地交流，鼓励着我们去发现生活的美。书是一位和蔼可亲的老师，微笑地诉说着，教会我们如何去面对人情世故。</w:t>
      </w:r>
    </w:p>
    <w:p>
      <w:pPr>
        <w:pStyle w:val="Normal"/>
        <w:rPr/>
      </w:pPr>
      <w:r>
        <w:rPr/>
        <w:t>从小时候的连环画，到现在的外国文学，教会了我不少道理，也让我明白了这世间除了甜，还有苦。在寻找快乐的过程中，看着那风筝在空中飞翔，自己却感觉不到一丁点快乐</w:t>
      </w:r>
      <w:r>
        <w:rPr/>
        <w:t>;</w:t>
      </w:r>
      <w:r>
        <w:rPr/>
        <w:t>看着那猫追着老鼠，难道人生就应该这样追追逐逐</w:t>
      </w:r>
      <w:r>
        <w:rPr/>
        <w:t>?</w:t>
      </w:r>
      <w:r>
        <w:rPr/>
        <w:t>难道一辈子就该那样的忙碌</w:t>
      </w:r>
      <w:r>
        <w:rPr/>
        <w:t>?</w:t>
      </w:r>
      <w:r>
        <w:rPr/>
        <w:t>不管走到哪里都好，却找不到一丝的快乐，当拿起书，随着时间的流逝，自己早已沉浸在那书的海洋里，早已翱翔在那蔚蓝的天空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