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800字"/>
      <w:r>
        <w:rPr/>
        <w:t>初中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，而年少的我们，不经历艰苦磨练，又怎能成为国家栋梁之材。现在我的军训已结束，不知道自己是苦，还是喜。</w:t>
      </w:r>
    </w:p>
    <w:p>
      <w:pPr>
        <w:pStyle w:val="Normal"/>
        <w:rPr/>
      </w:pPr>
      <w:r>
        <w:rPr/>
        <w:t>军训艰苦，苦到你觉得你已经脱离了社会，苦到你觉得世界都变得黑暗。军训很累，累到你连喘气都难受，累到你想好好睡一觉都不愿提前醒来。的确，军训是辛苦的，但是辛苦得美丽，辛苦得动人，让人难以忘怀。在军训时，我们和训练员在烈日下共同甘苦，他们对每一个动作都要求严格，一发现我们动作不到位，便细心为我们讲解，纠正，尤其是站军姿时，我们双肩酸痛，双腿麻木，让我们真正体会到苦和累。</w:t>
      </w:r>
    </w:p>
    <w:p>
      <w:pPr>
        <w:pStyle w:val="Normal"/>
        <w:rPr/>
      </w:pPr>
      <w:r>
        <w:rPr/>
        <w:t>短短的五天军训，教会我们的恐怕不是那稍息立正的训练，更多的，它让我们接受了一次意志的沐浴，精神的洗礼。它教会我什么是坚强的意志，教会我什么是团结的力量。那笔直的腰身，挺起的胸膛，昂扬的气势，告诉我那是军人的飒爽英姿。那骄阳下伫立的身影，那汗水中神采奕奕的双眼，让我为之震撼，为之感动。他们有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与生活中，我会学教官的精神和意志，我会像教官们一样拥有军人的风范。当我遇到困难时我也不会退缩，我会用钢铁般的意志来克服一切困难。我会努力，努力，再努力，我也会坚持，坚持，再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