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感悟"/>
      <w:r>
        <w:rPr/>
        <w:t>大学新生军训心得感悟</w:t>
      </w:r>
      <w:bookmarkEnd w:id="0"/>
    </w:p>
    <w:p>
      <w:pPr>
        <w:pStyle w:val="Normal"/>
        <w:rPr/>
      </w:pPr>
      <w:r>
        <w:rPr/>
        <w:t>灿烂明媚的阳光，映照在每个人的脸上。大学军训开始的时间不长，它却给予我们甚多。那整齐有序的步伐，那昂头挺胸的气魄，那嘹亮恢弘的口号，无一不在展示我们训练的成果。是的，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我们感悟到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种滋味。那迎风不动的军姿训练中，我们磨练了意志，品尝到了难咽的苦涩……也许，这短暂的大学军训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