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理微腐败工作自查报告"/>
      <w:r>
        <w:rPr/>
        <w:t>治理“微腐败”工作自查报告</w:t>
      </w:r>
      <w:bookmarkEnd w:id="0"/>
    </w:p>
    <w:p>
      <w:pPr>
        <w:pStyle w:val="Normal"/>
        <w:rPr/>
      </w:pPr>
      <w:r>
        <w:rPr/>
        <w:t>一、治国必先治党，治党务必从严。</w:t>
      </w:r>
    </w:p>
    <w:p>
      <w:pPr>
        <w:pStyle w:val="Normal"/>
        <w:rPr/>
      </w:pPr>
      <w:r>
        <w:rPr/>
        <w:t>对我们这样一个拥有</w:t>
      </w:r>
      <w:r>
        <w:rPr/>
        <w:t>8800</w:t>
      </w:r>
      <w:r>
        <w:rPr/>
        <w:t>多万党员、在一个</w:t>
      </w:r>
      <w:r>
        <w:rPr/>
        <w:t>13</w:t>
      </w:r>
      <w:r>
        <w:rPr/>
        <w:t>亿多人口大国长期执政的大党，要完成历史使命、战胜风险挑战，必须管好党、治好党，确保党始终成为中国特色社会主义事业的坚强领导核心。党的十八大以来，我们党始终保持反腐败高压态势，坚定不移依法惩治腐败，使不敢腐的震慑作用充分发挥，不能腐、不想腐的效应初步显现，反腐败斗争压倒性态势正在形成。事实证明，党风廉政建设和反腐败斗争顺党心、合民意，赢得了党员干部和人民群众的坚定支持和真心拥护。</w:t>
      </w:r>
    </w:p>
    <w:p>
      <w:pPr>
        <w:pStyle w:val="Normal"/>
        <w:rPr/>
      </w:pPr>
      <w:r>
        <w:rPr/>
        <w:t>二、心存敬畏、手握戒尺，才能对党忠诚、为政清廉。</w:t>
      </w:r>
    </w:p>
    <w:p>
      <w:pPr>
        <w:pStyle w:val="Normal"/>
        <w:rPr/>
      </w:pPr>
      <w:r>
        <w:rPr/>
        <w:t>作为一名党员干部，我们要深刻汲取“微腐败”案件的教训，紧密结合即将在全党开展的“不忘初心、牢记使命”主题教育，进一步增强政治意识、大局意识、核心意识、看齐意识，始终做政治上的明白人。必须牢固树立理想信念，树立正确的权力观，拧紧思想“总开关”，不断加强党性修养，筑牢拒腐防变的思想防线。必须始终坚持绝对忠诚的政治品格，严守党的纪律和规矩，校准思想之标，把好行为之舵，绷紧作风之弦。必须敬畏党章党纪和宪法法律，用党纪国法约束权力行使，有权就有责、权责要对等、用权受监督，确保党和人民赋予的权力用来为人民谋利益。</w:t>
      </w:r>
    </w:p>
    <w:p>
      <w:pPr>
        <w:pStyle w:val="Normal"/>
        <w:rPr/>
      </w:pPr>
      <w:r>
        <w:rPr/>
        <w:t>三、在其位、谋其政，才能安得其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党员干部，只有心怀坦荡、掌权不迷失，时刻做到清正廉洁，用民赋的权力为群众谋取最大利益，才能赢得群众的拥护和信任。汲取反面典型案例教训，做清正廉洁的“好党员”，就要把握好三个方面</w:t>
      </w:r>
      <w:r>
        <w:rPr/>
        <w:t>:</w:t>
      </w:r>
      <w:r>
        <w:rPr/>
        <w:t>一是要守住根本，把好思想关，在名誉、报酬、职位、个人利益方面保持知足常乐，就不会有那些蠢蠢欲动的私心杂念。二是要加强学习，不断充实自己，让自己的人生更有价值、更有意义。三是要当好表率，履职尽责担当，及时制止苗头性、倾向性问题，从身边的每一件小事做起，严格遵守廉洁自律的有关规定，耐得住艰苦，挡得住诱惑，做一个清清白白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