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森林防火安全演讲稿范文精选"/>
      <w:r>
        <w:rPr/>
        <w:t>2023</w:t>
      </w:r>
      <w:r>
        <w:rPr/>
        <w:t>年清明节森林防火安全演讲稿范文精选</w:t>
      </w:r>
      <w:bookmarkEnd w:id="0"/>
    </w:p>
    <w:p>
      <w:pPr>
        <w:pStyle w:val="Normal"/>
        <w:rPr/>
      </w:pPr>
      <w:r>
        <w:rPr/>
        <w:t>目前，天气回暖，且清明节临近，春耕春游及扫墓祭祀等活动进入高峰，野外火源火患增多，森林防火形势较为严峻，徽州区森防指积极采取有效措施，全力应对，确保实现“平安清明”。</w:t>
      </w:r>
    </w:p>
    <w:p>
      <w:pPr>
        <w:pStyle w:val="Normal"/>
        <w:rPr/>
      </w:pPr>
      <w:r>
        <w:rPr/>
        <w:t>提前安排部署。</w:t>
      </w:r>
      <w:r>
        <w:rPr/>
        <w:t>3</w:t>
      </w:r>
      <w:r>
        <w:rPr/>
        <w:t>月</w:t>
      </w:r>
      <w:r>
        <w:rPr/>
        <w:t>3</w:t>
      </w:r>
      <w:r>
        <w:rPr/>
        <w:t>日，区森防指即下发了《关于做好“清明”期间森林防火工作的通知》，突出重点，提前部署，要求各级各有关部门提前召开防火工作会议，充分认清防火形势与要求，做到责任到位、保障到位、人员到位、措施到位，确保森林资源安全。</w:t>
      </w:r>
    </w:p>
    <w:p>
      <w:pPr>
        <w:pStyle w:val="Normal"/>
        <w:rPr/>
      </w:pPr>
      <w:r>
        <w:rPr/>
        <w:t>突出主题宣传。</w:t>
      </w:r>
      <w:r>
        <w:rPr/>
        <w:t>3</w:t>
      </w:r>
      <w:r>
        <w:rPr/>
        <w:t>月至清明期间，以“文明祭祀，平安徽州”为主题，以广播、电视、网络、宣传车、公开栏、宣传台等平台为载体，以贴标语、挂横幅、发放“一封信”“提示卡”“祭祀鲜花”以及防火温馨提示短信为手段，在全区范围内开展密集有序的清明防火宣传活动，全面增强广大干群以及外来游客的森林防火意识。</w:t>
      </w:r>
    </w:p>
    <w:p>
      <w:pPr>
        <w:pStyle w:val="Normal"/>
        <w:rPr/>
      </w:pPr>
      <w:r>
        <w:rPr/>
        <w:t>严格管控火源。以“严堵严查、严防严守”为总体要求，全面增加巡山护林人员，延长巡护时间，扩大巡护区域</w:t>
      </w:r>
      <w:r>
        <w:rPr/>
        <w:t>;</w:t>
      </w:r>
      <w:r>
        <w:rPr/>
        <w:t>对重点林区、景区景点、坟山严防死守，从严从重打击野外违规用火行为</w:t>
      </w:r>
      <w:r>
        <w:rPr/>
        <w:t>;</w:t>
      </w:r>
      <w:r>
        <w:rPr/>
        <w:t>开展森林火灾风险点隐患大排查工作，全面落实区、乡镇、村、组以及帮扶单位的山头、地块、人员的包保责任</w:t>
      </w:r>
      <w:r>
        <w:rPr/>
        <w:t>;</w:t>
      </w:r>
      <w:r>
        <w:rPr/>
        <w:t>引导民众在焚烧池内烧纸钱，采用植纪念树、送花等方式祭扫，做到火种不入山、林区不用火、坟头不烧香纸，最大限度消除森林火灾隐患。</w:t>
      </w:r>
    </w:p>
    <w:p>
      <w:pPr>
        <w:pStyle w:val="Normal"/>
        <w:rPr/>
      </w:pPr>
      <w:r>
        <w:rPr/>
        <w:t>强化应急处置。逐级出台清明森林防火应急预案，严格落实</w:t>
      </w:r>
      <w:r>
        <w:rPr/>
        <w:t>24</w:t>
      </w:r>
      <w:r>
        <w:rPr/>
        <w:t>小时值班及领导带班制度，确保遇有火情及时组织处置</w:t>
      </w:r>
      <w:r>
        <w:rPr/>
        <w:t>;</w:t>
      </w:r>
      <w:r>
        <w:rPr/>
        <w:t>专业应急中队、义务应急小分队等各类扑火队全员集中、严阵以待，以驻地为中心，就近包保应急区域，以便迅速集结及时处置火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督查检查。区四大班子领导近期分别深入各联系乡镇，指导督查清明防火工作</w:t>
      </w:r>
      <w:r>
        <w:rPr/>
        <w:t>;</w:t>
      </w:r>
      <w:r>
        <w:rPr/>
        <w:t>区委区政府综合督查组、区防火办于清明节前及清明期间开展全区性森林防火督查，确保各地全面抓好清明森林防火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