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面试的自我介绍"/>
      <w:r>
        <w:rPr/>
        <w:t>国企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王去应聘某电视节目制作机构的文案写作，面试时，对方首先让他谈谈相关的实践经历。小王所学的专业虽说是新闻传播类，但偏向于纸质媒体，对电视节目制作这一块实践不多。怎么办</w:t>
      </w:r>
      <w:r>
        <w:rPr/>
        <w:t>?</w:t>
      </w:r>
      <w:r>
        <w:rPr/>
        <w:t>小王只好将自己平时参加的一些校园活动说了一大通，听起来挺丰富，但几乎与电视沾不上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