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云台花园导游词"/>
      <w:r>
        <w:rPr/>
        <w:t>广州云台花园导游词</w:t>
      </w:r>
      <w:bookmarkEnd w:id="0"/>
    </w:p>
    <w:p>
      <w:pPr>
        <w:pStyle w:val="Normal"/>
        <w:rPr/>
      </w:pPr>
      <w:r>
        <w:rPr/>
        <w:t>云台花园坐落在风景秀丽的白云山入口处，位于白云山风景区南面的三台岭游览区内。因背依白云山的云台岭、园中又遍植中外四季名贵花卉而得名，云台花园目前我国最大的园林式花园，享有“花城明珠”的美誉。</w:t>
      </w:r>
    </w:p>
    <w:p>
      <w:pPr>
        <w:pStyle w:val="Normal"/>
        <w:rPr/>
      </w:pPr>
      <w:r>
        <w:rPr/>
        <w:t>云台花园以欣赏四季珍贵花木造景为主，建有新颖雅致、各具特色的景点</w:t>
      </w:r>
      <w:r>
        <w:rPr/>
        <w:t>10</w:t>
      </w:r>
      <w:r>
        <w:rPr/>
        <w:t>多处，有谊园、玻璃温室、醉华苑、岩石园、太阳广场、飞瀑流彩、玫瑰园、露天交谊舞场等等，欧陆风情与东方园林造景相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园的整体布局是以正对着大门的宽大台阶为轴心展开的，台阶分为三部分，左右两边是对称的大理石阶梯，中间则是特制玻璃铺砌而成的。玻璃底下安装着各色彩灯，玻璃台阶上端是一泊小湖，湖底有环形灯饰。到了夜晚，被灯光染得五彩缤纷的湖水如梦似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