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德反思日记范文100字"/>
      <w:r>
        <w:rPr/>
        <w:t>八德反思日记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经历了太多的心已经沉默，但承受了太多的心并未被压碎，里面装的苦的、甜的都是泪，眼泪也真的是另有一种滋味，其实伤心有时也是一首动人的歌，只是真的不想说。只要童心犹在，善心还在，心中的梦还在，美丽就会在，我就会感到快乐。</w:t>
      </w:r>
    </w:p>
    <w:p>
      <w:pPr>
        <w:pStyle w:val="Normal"/>
        <w:rPr/>
      </w:pPr>
      <w:r>
        <w:rPr/>
        <w:t>天地间走来小小的我，就如一粒微尘，哪里都是我的容身之地，我可以随遇而安，真的不用谁来在意我，理解我。我依然用用坚强默默诉说着自己的情怀：我是山间的一滴水，也会有生命的浪花，我是地上的一棵小草，也会有生命的绿色。我是山间的一缕风，也能燃起一把火，我是地上的一朵花，也会有春天的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走得很累，以后的路不知是喜是悲。可人在旅途本就孤单寂寞，再多一次又如何。头上有天，脚下有河，走向哪里还要自己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