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陀山旅游导游词"/>
      <w:r>
        <w:rPr/>
        <w:t>普陀山旅游导游词</w:t>
      </w:r>
      <w:bookmarkEnd w:id="0"/>
    </w:p>
    <w:p>
      <w:pPr>
        <w:pStyle w:val="Normal"/>
        <w:rPr/>
      </w:pPr>
      <w:r>
        <w:rPr/>
        <w:t>大家好，欢迎来到国家</w:t>
      </w:r>
      <w:r>
        <w:rPr/>
        <w:t>aaaa</w:t>
      </w:r>
      <w:r>
        <w:rPr/>
        <w:t>级旅游区，我们现在所在的地方是普陀山。我是这里的导游，我姓尤，大家叫我尤导。下面听我讲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陀山雄峙于宁波市杭州湾以东的烟波浩渺的莲花洋中，与世界著名渔港沈家门隔海相望。“海上有仙山，山在虚无缥缈间”普陀山以其“三神”——神奇，神圣，神秘成为驰誉中外的游圣地。唐咸通四年</w:t>
      </w:r>
      <w:r>
        <w:rPr/>
        <w:t>(</w:t>
      </w:r>
      <w:r>
        <w:rPr/>
        <w:t>公元</w:t>
      </w:r>
      <w:r>
        <w:rPr/>
        <w:t>863)</w:t>
      </w:r>
      <w:r>
        <w:rPr/>
        <w:t>年，日僧锷大师从五台山请观音像乘船归国，舟至莲花洋触礁，以为观音不肯东渡，乃留圣像于潮音洞侧供奉，遂有“不肯去观音”，普陀山四面环海，风光旖旎，幽幻独特，被誉为第一人间清静地。山石林木，寺塔崖刻，梵音涛声，皆充满佛国神秘之色彩。普陀山已成为中外文化交流的窗口。成为集礼佛观光，避暑渡假，文物考古，海岛考察，书画写生，影视摄制，民俗采风于一体的国家重点风景旅游区。我的讲解完了，接下来，我带大家去参观各个景点，我会一一介绍……谢谢大家，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