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导游词精选大全"/>
      <w:r>
        <w:rPr/>
        <w:t>关于重庆导游词精选大全</w:t>
      </w:r>
      <w:bookmarkEnd w:id="0"/>
    </w:p>
    <w:p>
      <w:pPr>
        <w:pStyle w:val="Normal"/>
        <w:rPr/>
      </w:pPr>
      <w:r>
        <w:rPr/>
        <w:t>坐落在重庆市忠县长江北岸，西距县城</w:t>
      </w:r>
      <w:r>
        <w:rPr/>
        <w:t>40</w:t>
      </w:r>
      <w:r>
        <w:rPr/>
        <w:t>公里，东距万县</w:t>
      </w:r>
      <w:r>
        <w:rPr/>
        <w:t>52</w:t>
      </w:r>
      <w:r>
        <w:rPr/>
        <w:t>公里。此处临江有一俯高十多丈，陡壁孤峰拔起的巨石，相传为女娲补天所遗的一尊五彩石，故称“石宝”。此石形如玉印，又名“玉印山”。明末谭宏起义，据此为寨，“石宝寨”名由此而来。</w:t>
      </w:r>
    </w:p>
    <w:p>
      <w:pPr>
        <w:pStyle w:val="Normal"/>
        <w:rPr/>
      </w:pPr>
      <w:r>
        <w:rPr/>
        <w:t>玉印山是一座拔地而起四壁如削的孤峰。清乾隆初年</w:t>
      </w:r>
      <w:r>
        <w:rPr/>
        <w:t>,</w:t>
      </w:r>
      <w:r>
        <w:rPr/>
        <w:t>借助架于石壁上的铁索在山顶修建了一座寺庙</w:t>
      </w:r>
      <w:r>
        <w:rPr/>
        <w:t>,</w:t>
      </w:r>
      <w:r>
        <w:rPr/>
        <w:t>名“兰若殿”</w:t>
      </w:r>
      <w:r>
        <w:rPr/>
        <w:t>;</w:t>
      </w:r>
      <w:r>
        <w:rPr/>
        <w:t>嘉庆年间又聘请能工巧匠研究如何取代铁索上山</w:t>
      </w:r>
      <w:r>
        <w:rPr/>
        <w:t>,</w:t>
      </w:r>
      <w:r>
        <w:rPr/>
        <w:t>于是便依山取势修建这座楼阁。石宝寨塔楼，依山耸势，飞檐展翼，塔层从下至上，逐层缩小，各楼层飞阁之间，均有曲折迂回的转梯相通，造型十分奇异。整个建筑由寨门、寨身、阁楼组成，共</w:t>
      </w:r>
      <w:r>
        <w:rPr/>
        <w:t>12</w:t>
      </w:r>
      <w:r>
        <w:rPr/>
        <w:t>层，高</w:t>
      </w:r>
      <w:r>
        <w:rPr/>
        <w:t>56</w:t>
      </w:r>
      <w:r>
        <w:rPr/>
        <w:t>米，全系木质结构。始建于明万历年间，经康熙、乾隆年间修建完善。原建九层，隐含“九重天”之意。顶上三层为</w:t>
      </w:r>
      <w:r>
        <w:rPr/>
        <w:t>1956</w:t>
      </w:r>
      <w:r>
        <w:rPr/>
        <w:t>年修补建筑时所建。寨内有三组雕塑群像，其一为巴曼子刎首保城的故事，其二为张飞义释严颜的三国故事，其三为巾帼英雄秦良玉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精巧华丽的寨楼，原是供人们从江岸登临山顶烧香拜佛之用，今天却是供人凭栏远眺长江江景的“小蓬莱”。待到三峡工程竣工之后，江水水位升高，石宝寨就是江中明珠，水上仙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