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家风中学生优秀演讲稿"/>
      <w:r>
        <w:rPr/>
        <w:t>传承家风中学生优秀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家庭都有着不同的家风家训，家风与家训就是一个家庭的灵魂精髓。没有了家风与家训，这个家就不算是一个整体。下面就由我来介绍一下我家的家风家训。</w:t>
      </w:r>
    </w:p>
    <w:p>
      <w:pPr>
        <w:pStyle w:val="Normal"/>
        <w:rPr/>
      </w:pPr>
      <w:r>
        <w:rPr/>
        <w:t>我家的家风家训第一就是要尊敬老师、长辈。他们是我的前辈，也是培育我长大的人。第二就是要与身边的人和谐相处。和邻居之间要眚和睦共处，同学之间搞好关系，有时候与同学闹了点小矛盾，是我的错一定要主动向同学道歉，不是我的错也不必继续追究。有句老话不是说退一步海阔天空吗</w:t>
      </w:r>
      <w:r>
        <w:rPr/>
        <w:t>?</w:t>
      </w:r>
    </w:p>
    <w:p>
      <w:pPr>
        <w:pStyle w:val="Normal"/>
        <w:rPr/>
      </w:pPr>
      <w:r>
        <w:rPr/>
        <w:t>但我家的家风家训最大的特点还是要安排好一天的时间，自己该做的事情要自己做完，不可以半途而废。自己该做的事情做完后，才能空出时间来娱乐。当天的事情要当天做完，不可以“我生待明日”，要养成“今日事，今日毕”的良好习惯。一个良好的家风家训可以让我们更加了解到中国文化的进步，让我们为报答祖国踏出坚定的步伐，成为国家的栋梁之才，长大后为国家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风家训对于一个家庭来说是一种正能量，我们必须时时刻刻严于律己、铭记家风家训，报答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