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导师工作计划范文"/>
      <w:r>
        <w:rPr/>
        <w:t>大学班导师工作计划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9</w:t>
      </w:r>
      <w:r>
        <w:rPr/>
        <w:t>月担任美术系</w:t>
      </w:r>
      <w:r>
        <w:rPr/>
        <w:t>20__</w:t>
      </w:r>
      <w:r>
        <w:rPr/>
        <w:t>级美术教育班班导师以来，经过一学年的探索工作，积累了不少有益经验，也发现存在许多不足之处，同时对班导师工作有了新认识。为使这学期的班导师工作取得更大的成绩，制定工作计划如下：</w:t>
      </w:r>
    </w:p>
    <w:p>
      <w:pPr>
        <w:pStyle w:val="Normal"/>
        <w:rPr/>
      </w:pPr>
      <w:r>
        <w:rPr/>
        <w:t>一、深入掌握学生情况</w:t>
      </w:r>
    </w:p>
    <w:p>
      <w:pPr>
        <w:pStyle w:val="Normal"/>
        <w:rPr/>
      </w:pPr>
      <w:r>
        <w:rPr/>
        <w:t>上学年我对美术系</w:t>
      </w:r>
      <w:r>
        <w:rPr/>
        <w:t>20__</w:t>
      </w:r>
      <w:r>
        <w:rPr/>
        <w:t>级全体学生进行了基本情况摸底，并对学生的基本情况进行了汇总，建立了每一位学生的个人情况资料</w:t>
      </w:r>
      <w:r>
        <w:rPr/>
        <w:t>(</w:t>
      </w:r>
      <w:r>
        <w:rPr/>
        <w:t>家庭情况、个人爱好与特长、是否党团员、学习情况等</w:t>
      </w:r>
      <w:r>
        <w:rPr/>
        <w:t>)</w:t>
      </w:r>
      <w:r>
        <w:rPr/>
        <w:t>，为这学期有针对性的开展指导工作打下了良好的基础。这学期要深入调查，不仅要了解每位同学的基本情况，还要掌握每位同学的性格特点以便开展针对性教育。</w:t>
      </w:r>
    </w:p>
    <w:p>
      <w:pPr>
        <w:pStyle w:val="Normal"/>
        <w:rPr/>
      </w:pPr>
      <w:r>
        <w:rPr/>
        <w:t>二、解决学生思想困惑</w:t>
      </w:r>
    </w:p>
    <w:p>
      <w:pPr>
        <w:pStyle w:val="Normal"/>
        <w:rPr/>
      </w:pPr>
      <w:r>
        <w:rPr/>
        <w:t>以人为本，引导学生做正直，善良，智慧，健康的人，教会学生发现自己的潜力，挖掘自己的潜力，增强参与意识，积极参加学校组织的各种活动，让班级充满积极向上的活力。利用各种活动增强班级的凝聚力，通过主题班会等活动，让学生体会集体的温暖和师生的友情。及时与学生交流，关爱每一个学生，走进他们的心里，成为他们真正意义上的朋友，为他们排忧解难，树立信心，积极向上。总结上学年，虽然帮助学生解决了不少难题，但毕竟对学生思想动态掌握的还不是很及时，这学期要花费更多的时间和精力与学生及时沟通交流，及时掌握思想动态，为学生提供更好的思想指导。</w:t>
      </w:r>
    </w:p>
    <w:p>
      <w:pPr>
        <w:pStyle w:val="Normal"/>
        <w:rPr/>
      </w:pPr>
      <w:r>
        <w:rPr/>
        <w:t>三、教会学生学习方法</w:t>
      </w:r>
    </w:p>
    <w:p>
      <w:pPr>
        <w:pStyle w:val="Normal"/>
        <w:rPr/>
      </w:pPr>
      <w:r>
        <w:rPr/>
        <w:t>学生的主要任务是学习，但并不是每位学生都会学习。学生已经升入大二，学习任务更加繁重。这学期将组织开展班级活动，让学生交流学习经验，相互取长补短。并引导学生制定学习计划，并积极主动地去执行计划和检查完善计划。</w:t>
      </w:r>
    </w:p>
    <w:p>
      <w:pPr>
        <w:pStyle w:val="Normal"/>
        <w:rPr/>
      </w:pPr>
      <w:r>
        <w:rPr/>
        <w:t>四、做好期末考试指导</w:t>
      </w:r>
    </w:p>
    <w:p>
      <w:pPr>
        <w:pStyle w:val="Normal"/>
        <w:rPr/>
      </w:pPr>
      <w:r>
        <w:rPr/>
        <w:t>大二的学习任务较之大一要繁重得多，期末考试的复习压力会更大。临近期末复习的</w:t>
      </w:r>
      <w:r>
        <w:rPr/>
        <w:t>.</w:t>
      </w:r>
      <w:r>
        <w:rPr/>
        <w:t>时候，要督促学生提早进入考试复习状态，对部分精神紧张压力大的学生要做好疏导工作，使每位学生以最好的精神状态、饱满的斗志参加期末考试。同时要做好学生诚信考试教育。</w:t>
      </w:r>
    </w:p>
    <w:p>
      <w:pPr>
        <w:pStyle w:val="Normal"/>
        <w:rPr/>
      </w:pPr>
      <w:r>
        <w:rPr/>
        <w:t>五、做好寒假社会实践活动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批改学生社会实践调查报告，发现存在不少问题。计划参与班会活动一次，以做好学生进行社会实践活动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