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世界遗产黄山作文400字导游词"/>
      <w:r>
        <w:rPr/>
        <w:t>四年级世界遗产黄山作文</w:t>
      </w:r>
      <w:r>
        <w:rPr/>
        <w:t>400</w:t>
      </w:r>
      <w:r>
        <w:rPr/>
        <w:t>字导游词</w:t>
      </w:r>
      <w:bookmarkEnd w:id="0"/>
    </w:p>
    <w:p>
      <w:pPr>
        <w:pStyle w:val="Normal"/>
        <w:rPr/>
      </w:pPr>
      <w:r>
        <w:rPr/>
        <w:t>尊敬的各位游客。你们好</w:t>
      </w:r>
      <w:r>
        <w:rPr/>
        <w:t>!</w:t>
      </w:r>
      <w:r>
        <w:rPr/>
        <w:t>我是爱心旅行社的叶导。今天，我将要带大家去游览著名的黄山风景名胜区。它现在已经列入《世界文化遗产名录》。请大家游览时注意安全，保护环境。</w:t>
      </w:r>
    </w:p>
    <w:p>
      <w:pPr>
        <w:pStyle w:val="Normal"/>
        <w:rPr/>
      </w:pPr>
      <w:r>
        <w:rPr/>
        <w:t>黄山位于我国安徽省南部。你们相信吗</w:t>
      </w:r>
      <w:r>
        <w:rPr/>
        <w:t>?</w:t>
      </w:r>
      <w:r>
        <w:rPr/>
        <w:t>黄山总面积近</w:t>
      </w:r>
      <w:r>
        <w:rPr/>
        <w:t>1200</w:t>
      </w:r>
      <w:r>
        <w:rPr/>
        <w:t>平方千米，山峰</w:t>
      </w:r>
      <w:r>
        <w:rPr/>
        <w:t>72</w:t>
      </w:r>
      <w:r>
        <w:rPr/>
        <w:t>座。听</w:t>
      </w:r>
      <w:r>
        <w:rPr/>
        <w:t>!</w:t>
      </w:r>
      <w:r>
        <w:rPr/>
        <w:t>明代著名大旅游家徐霞客游览了黄山“四绝”后赞不绝口，说：“五岳归来不看山，黄山归来不看岳。”黄山的确很特别。它具有泰山的雄壮美丽，有华山的险峻，还有衡山的烟云。黄山以奇松、怪石、云海、温泉“四绝”闻名天下，被称为“天下第一奇山”。</w:t>
      </w:r>
    </w:p>
    <w:p>
      <w:pPr>
        <w:pStyle w:val="Normal"/>
        <w:rPr/>
      </w:pPr>
      <w:r>
        <w:rPr/>
        <w:t>下面，我们来欣赏一下黄山的莲花峰和天都峰。莲花峰是黄山最高的山峰。它的海拔有</w:t>
      </w:r>
      <w:r>
        <w:rPr/>
        <w:t>1800</w:t>
      </w:r>
      <w:r>
        <w:rPr/>
        <w:t>多米，那耸立青天之外的峰顶，云雾缭绕，神秘莫测。最陡峭的是天都峰。它直上直下，几乎与地面形成</w:t>
      </w:r>
      <w:r>
        <w:rPr/>
        <w:t>90</w:t>
      </w:r>
      <w:r>
        <w:rPr/>
        <w:t>度直角，使人感到攀登之难。</w:t>
      </w:r>
    </w:p>
    <w:p>
      <w:pPr>
        <w:pStyle w:val="Normal"/>
        <w:rPr/>
      </w:pPr>
      <w:r>
        <w:rPr/>
        <w:t>让我们再来欣赏一下黄山的云海吧</w:t>
      </w:r>
      <w:r>
        <w:rPr/>
        <w:t>!</w:t>
      </w:r>
      <w:r>
        <w:rPr/>
        <w:t>近看云海，像一层弄浓雾，把那些奇峰异景遮得无影无踪。大风一吹，雾气飘走，一个又一个的奇妙景象展现在眼前</w:t>
      </w:r>
      <w:r>
        <w:rPr/>
        <w:t>;</w:t>
      </w:r>
      <w:r>
        <w:rPr/>
        <w:t>远看，朵朵白云像一对对白色的蝴蝶围绕着山峦翩翩起舞</w:t>
      </w:r>
      <w:r>
        <w:rPr/>
        <w:t>;</w:t>
      </w:r>
      <w:r>
        <w:rPr/>
        <w:t>登高看，十里间，就好象一片望不到边的海洋，把一座座峻岭淹没了。</w:t>
      </w:r>
    </w:p>
    <w:p>
      <w:pPr>
        <w:pStyle w:val="Normal"/>
        <w:rPr/>
      </w:pPr>
      <w:r>
        <w:rPr/>
        <w:t>有了云海就不能没有怪石。那我们就去欣赏欣赏吧</w:t>
      </w:r>
      <w:r>
        <w:rPr/>
        <w:t>!</w:t>
      </w:r>
      <w:r>
        <w:rPr/>
        <w:t>走</w:t>
      </w:r>
      <w:r>
        <w:rPr/>
        <w:t>!</w:t>
      </w:r>
      <w:r>
        <w:rPr/>
        <w:t>你看，它们有的像仙人背蒌，有的像猴子观海，有的像……奇峰罗列，姿态万千。瞧</w:t>
      </w:r>
      <w:r>
        <w:rPr/>
        <w:t>!</w:t>
      </w:r>
      <w:r>
        <w:rPr/>
        <w:t>那陡峭的山顶上有一只可爱的小狗，抬头望着月亮，好象想上去看个究竟，看看嫦娥姐姐怎样梳妆打扮，看看小玉兔怎样玩耍。这就是有趣的天狗望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到处有美丽的景色，说也说不完，道也道不尽，还是让各位游客慢慢地、细细地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