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黄山景点导游词精选"/>
      <w:r>
        <w:rPr/>
        <w:t>最新黄山景点导游词精选</w:t>
      </w:r>
      <w:bookmarkEnd w:id="0"/>
    </w:p>
    <w:p>
      <w:pPr>
        <w:pStyle w:val="Normal"/>
        <w:rPr/>
      </w:pPr>
      <w:r>
        <w:rPr/>
        <w:t>女士们，先生们，大家好</w:t>
      </w:r>
      <w:r>
        <w:rPr/>
        <w:t>!</w:t>
      </w:r>
      <w:r>
        <w:rPr/>
        <w:t>我的名字叫田媛，你们就叫我田导游好了。我们来到了黄山游玩。黄山是一个景色迷人，让人流连忘返的好地方。它由奇松，怪石，温泉，云海闻名天下。今天，我们的游玩景点是奇松。</w:t>
      </w:r>
    </w:p>
    <w:p>
      <w:pPr>
        <w:pStyle w:val="Normal"/>
        <w:rPr/>
      </w:pPr>
      <w:r>
        <w:rPr/>
        <w:t>黄山有许多松树：黑爪松，龙爪松</w:t>
      </w:r>
      <w:r>
        <w:rPr/>
        <w:t>......</w:t>
      </w:r>
      <w:r>
        <w:rPr/>
        <w:t>但是最著名的还是迎客松。迎客松嘛，顾名思义，因为它的枝丫很长，像是在欢迎前来观赏的游客，所以叫迎客松。它一挥动起长长的、有力的绿色的手臂时，好像在说：“欢迎游客们来这里游玩</w:t>
      </w:r>
      <w:r>
        <w:rPr/>
        <w:t>!”</w:t>
      </w:r>
      <w:r>
        <w:rPr/>
        <w:t>因此，吸引了许多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剩下的时间你们可以自由支配，不要去危险的地方，不要乱扔果皮、纸屑。希望大家有一个愉快的心情，祝愿大家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