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接收函格式"/>
      <w:r>
        <w:rPr/>
        <w:t>党员关系接收函格式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__</w:t>
      </w:r>
      <w:r>
        <w:rPr/>
        <w:t>党支部：党支部同意接受媛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