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住房公积金的接收函"/>
      <w:r>
        <w:rPr/>
        <w:t>关于住房公积金的接收函</w:t>
      </w:r>
      <w:bookmarkEnd w:id="0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，身份证号：</w:t>
      </w:r>
      <w:r>
        <w:rPr/>
        <w:t>XXXXXXXXXXXXXXXX</w:t>
      </w:r>
      <w:r>
        <w:rPr/>
        <w:t>，现被我公司录用，请将其公积金转入我司公积金帐户</w:t>
      </w:r>
    </w:p>
    <w:p>
      <w:pPr>
        <w:pStyle w:val="Normal"/>
        <w:rPr/>
      </w:pPr>
      <w:r>
        <w:rPr/>
        <w:t>公司名称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开户帐号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