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世界之窗导游词"/>
      <w:r>
        <w:rPr/>
        <w:t>湖南世界之窗导游词</w:t>
      </w:r>
      <w:bookmarkEnd w:id="0"/>
    </w:p>
    <w:p>
      <w:pPr>
        <w:pStyle w:val="Normal"/>
        <w:rPr/>
      </w:pPr>
      <w:r>
        <w:rPr/>
        <w:t>大家好</w:t>
      </w:r>
      <w:r>
        <w:rPr/>
        <w:t>!</w:t>
      </w:r>
      <w:r>
        <w:rPr/>
        <w:t>欢迎光临长沙世界之窗</w:t>
      </w:r>
    </w:p>
    <w:p>
      <w:pPr>
        <w:pStyle w:val="Normal"/>
        <w:rPr/>
      </w:pPr>
      <w:r>
        <w:rPr/>
        <w:t>今天很荣幸为大家讲解长沙世界之窗景点，希望通过我的介绍，能给您留下美好的回忆</w:t>
      </w:r>
      <w:r>
        <w:rPr/>
        <w:t>!</w:t>
      </w:r>
    </w:p>
    <w:p>
      <w:pPr>
        <w:pStyle w:val="Normal"/>
        <w:rPr/>
      </w:pPr>
      <w:r>
        <w:rPr/>
        <w:t>首先，请允许我将长沙世界之窗的基本情况向您作一个整体的介绍。长沙世界之窗是由香港屮旅集团、华侨城经济发展总公公和湖南省广播电视发展集团联合投资约</w:t>
      </w:r>
      <w:r>
        <w:rPr/>
        <w:t>4</w:t>
      </w:r>
      <w:r>
        <w:rPr/>
        <w:t>亿元人民币兴建的大型文化旅游景区，占地</w:t>
      </w:r>
      <w:r>
        <w:rPr/>
        <w:t>40</w:t>
      </w:r>
      <w:r>
        <w:rPr/>
        <w:t>万平方米，是迄今为止湖南省最大的文化旅游项目，也也是湖南省重要的精神文明建设基地。长沙世界之窗于</w:t>
      </w:r>
      <w:r>
        <w:rPr/>
        <w:t>1997</w:t>
      </w:r>
      <w:r>
        <w:rPr/>
        <w:t>年</w:t>
      </w:r>
      <w:r>
        <w:rPr/>
        <w:t>10</w:t>
      </w:r>
      <w:r>
        <w:rPr/>
        <w:t>月建成开园，共有景点近百处，依据主题划分为八大景区。各个景区既独具特色，又紧密相连，就像本世界风情画册，每页都会让您惊叹不已</w:t>
      </w:r>
      <w:r>
        <w:rPr/>
        <w:t>!</w:t>
      </w:r>
      <w:r>
        <w:rPr/>
        <w:t>它集世界奇观、历史遗迹一体，汇天下民居、风情民俗于一园，同时提供了多种娱乐休闲方式，绝对让您不枉此行</w:t>
      </w:r>
      <w:r>
        <w:rPr/>
        <w:t>!</w:t>
      </w:r>
    </w:p>
    <w:p>
      <w:pPr>
        <w:pStyle w:val="Normal"/>
        <w:rPr/>
      </w:pPr>
      <w:r>
        <w:rPr/>
        <w:t>我们从广场向右看，首先看到的这座建筑是被誉为世界七大奇迹之一的巴比伦空中花园。它建于公元前</w:t>
      </w:r>
      <w:r>
        <w:rPr/>
        <w:t>6</w:t>
      </w:r>
      <w:r>
        <w:rPr/>
        <w:t>世纪，是当时的巴比伦国王尼布甲尼撒二世为爱妻——波斯的米堤亚公主建造的。其实它就是一座建在梯形高台上的花园，远望就像悬在空中，因而得名。可惜这座美妙绝伦的花在公元前</w:t>
      </w:r>
      <w:r>
        <w:rPr/>
        <w:t>3</w:t>
      </w:r>
      <w:r>
        <w:rPr/>
        <w:t>世纪就随着古巴比伦文明的结束而不复存在了，其遗址位于现在伊拉克首都巴格达市附近。我们看到的这个景观是根据史料的记载，以</w:t>
      </w:r>
      <w:r>
        <w:rPr/>
        <w:t>1</w:t>
      </w:r>
      <w:r>
        <w:rPr/>
        <w:t>：</w:t>
      </w:r>
      <w:r>
        <w:rPr/>
        <w:t>2</w:t>
      </w:r>
      <w:r>
        <w:rPr/>
        <w:t>的比例仿建的。</w:t>
      </w:r>
    </w:p>
    <w:p>
      <w:pPr>
        <w:pStyle w:val="Normal"/>
        <w:rPr/>
      </w:pPr>
      <w:r>
        <w:rPr/>
        <w:t>正前方高耸入云的高塔最长沙世界之窗的标志性建筑——古埃及亚历山大灯塔，原址位于埃及亚历山大港的法洛斯岛上。灯高</w:t>
      </w:r>
      <w:r>
        <w:rPr/>
        <w:t>135</w:t>
      </w:r>
      <w:r>
        <w:rPr/>
        <w:t>米，共分为</w:t>
      </w:r>
      <w:r>
        <w:rPr/>
        <w:t>4</w:t>
      </w:r>
      <w:r>
        <w:rPr/>
        <w:t>层，顶部是希腊神话中中海神波塞冬的青铜立像。灯塔始建于公元前</w:t>
      </w:r>
      <w:r>
        <w:rPr/>
        <w:t>246</w:t>
      </w:r>
      <w:r>
        <w:rPr/>
        <w:t>年，是世界上第一座灯塔，堪称“世界灯塔之王”，也是世界七大奇迹之一。遗憾的是，这座灯塔在公元</w:t>
      </w:r>
      <w:r>
        <w:rPr/>
        <w:t>1100</w:t>
      </w:r>
      <w:r>
        <w:rPr/>
        <w:t>年和公元</w:t>
      </w:r>
      <w:r>
        <w:rPr/>
        <w:t>1326</w:t>
      </w:r>
      <w:r>
        <w:rPr/>
        <w:t>年的两次地震中被摧毁了，后来埃及政府在其原址上建了一个航海博物馆，让人们更多地了解人类征服海洋的伟大历程。这座仿建的灯塔是按</w:t>
      </w:r>
      <w:r>
        <w:rPr/>
        <w:t>1</w:t>
      </w:r>
      <w:r>
        <w:rPr/>
        <w:t>：</w:t>
      </w:r>
      <w:r>
        <w:rPr/>
        <w:t>2</w:t>
      </w:r>
      <w:r>
        <w:rPr/>
        <w:t>的比例修建的，里面布置了一个世界古代七大奇迹的展览</w:t>
      </w:r>
      <w:r>
        <w:rPr/>
        <w:t>.</w:t>
      </w:r>
    </w:p>
    <w:p>
      <w:pPr>
        <w:pStyle w:val="Normal"/>
        <w:rPr/>
      </w:pPr>
      <w:r>
        <w:rPr/>
        <w:t>左边的这个景区是人类文明河，这里将世界上七处著名的景观以微缩的方式汇集在河中，用长流不息的河水寓意人类文明的源远流长。离我们最近的这一处景观是按</w:t>
      </w:r>
      <w:r>
        <w:rPr/>
        <w:t>1</w:t>
      </w:r>
      <w:r>
        <w:rPr/>
        <w:t>：</w:t>
      </w:r>
      <w:r>
        <w:rPr/>
        <w:t>1</w:t>
      </w:r>
      <w:r>
        <w:rPr/>
        <w:t>的比例仿建的法国四大洲喷泉，它建于公元</w:t>
      </w:r>
      <w:r>
        <w:rPr/>
        <w:t>1869</w:t>
      </w:r>
      <w:r>
        <w:rPr/>
        <w:t>年，位于法国巴黎卢森堡公园内，是浪漫主义与现实主义相结合的雕刻艺术珍品。喷泉通过顶部代表欧、亚、非、美四位女件雕像和底部的奔马、海豚表现了四大洲人民对和平的渴望。从这里向远处看，人类文明河中还有埃及司芬克斯像、埃及金字塔、秘鲁复活节岛巨人头像、美国自由女神像、新加坡鱼尾狮像和澳大利亚悉尼歌剧院等景观。每当夜幕降临的时候，文明河上音乐响起，喷泉也随之翩翩起舞，高科技的“世纪之光”交响晚会让您在电光火石中领略魔幻世界的魅力。</w:t>
      </w:r>
    </w:p>
    <w:p>
      <w:pPr>
        <w:pStyle w:val="Normal"/>
        <w:rPr/>
      </w:pPr>
      <w:r>
        <w:rPr/>
        <w:t>沿着人类文明河往上走，我们看到的是第二大景区——儿童乐园。园内设有贝贝小剧场、卡通城堡及探险漂流河等娱乐项目，是小朋友们的天地。右边的这座白色篷顶建筑是五洲大剧院。这是一座耗资</w:t>
      </w:r>
      <w:r>
        <w:rPr/>
        <w:t>4000</w:t>
      </w:r>
      <w:r>
        <w:rPr/>
        <w:t>多万元的半封闭式空调剧院，每天晚上</w:t>
      </w:r>
      <w:r>
        <w:rPr/>
        <w:t>19</w:t>
      </w:r>
      <w:r>
        <w:rPr/>
        <w:t>：</w:t>
      </w:r>
      <w:r>
        <w:rPr/>
        <w:t>00</w:t>
      </w:r>
      <w:r>
        <w:rPr/>
        <w:t>为游客上演大型歌舞晚会。它集世界各国民俗风情表演之大成，加上精美华贵的舞美效果，一定能让您流连忘返。</w:t>
      </w:r>
    </w:p>
    <w:p>
      <w:pPr>
        <w:pStyle w:val="Normal"/>
        <w:rPr/>
      </w:pPr>
      <w:r>
        <w:rPr/>
        <w:t>前面蓝色圆顶的建筑是谐趣园，每天都有幽默风趣的动物表演等着您。</w:t>
      </w:r>
    </w:p>
    <w:p>
      <w:pPr>
        <w:pStyle w:val="Normal"/>
        <w:rPr/>
      </w:pPr>
      <w:r>
        <w:rPr/>
        <w:t>与谐趣园相邻的就是第三大景区——欢乐谷了。欢乐谷展示的是美国西部牛仔风情。人口处的这座牛仔瞭望塔是牛仔们用于察看敌情和守护牛群的。左边的这些建筑是仿建的美国牛仔屋，右边的这片引人注目的草地是美洲滑草场。滑草运动起源于</w:t>
      </w:r>
      <w:r>
        <w:rPr/>
        <w:t>20</w:t>
      </w:r>
      <w:r>
        <w:rPr/>
        <w:t>世纪</w:t>
      </w:r>
      <w:r>
        <w:rPr/>
        <w:t>60</w:t>
      </w:r>
      <w:r>
        <w:rPr/>
        <w:t>年代的德国，本来是作为专业滑雪运动员在夏季训练技术的一种方式，</w:t>
      </w:r>
      <w:r>
        <w:rPr/>
        <w:t>20</w:t>
      </w:r>
      <w:r>
        <w:rPr/>
        <w:t>世纪</w:t>
      </w:r>
      <w:r>
        <w:rPr/>
        <w:t>70</w:t>
      </w:r>
      <w:r>
        <w:rPr/>
        <w:t>年代作为一种休闲运动传入美国，</w:t>
      </w:r>
      <w:r>
        <w:rPr/>
        <w:t>20</w:t>
      </w:r>
      <w:r>
        <w:rPr/>
        <w:t>世纪</w:t>
      </w:r>
      <w:r>
        <w:rPr/>
        <w:t>90</w:t>
      </w:r>
      <w:r>
        <w:rPr/>
        <w:t>年代初在我国兴起。我们这里的滑草场分为滑车和滑撬两个场地，大家待会儿不妨在这里一展身手。</w:t>
      </w:r>
    </w:p>
    <w:p>
      <w:pPr>
        <w:pStyle w:val="Normal"/>
        <w:rPr/>
      </w:pPr>
      <w:r>
        <w:rPr/>
        <w:t>草场边的这座群雕石像是美国总统山，按照</w:t>
      </w:r>
      <w:r>
        <w:rPr/>
        <w:t>1</w:t>
      </w:r>
      <w:r>
        <w:rPr/>
        <w:t>：</w:t>
      </w:r>
      <w:r>
        <w:rPr/>
        <w:t>5</w:t>
      </w:r>
      <w:r>
        <w:rPr/>
        <w:t>的比例仿建。总统山位于美国南达科他州的拉什莫尔峰上，从左至右雕刻了华盛顿、杰斐逊、林肯和西奥多</w:t>
      </w:r>
      <w:r>
        <w:rPr/>
        <w:t>.</w:t>
      </w:r>
      <w:r>
        <w:rPr/>
        <w:t>罗斯福这四位著名的美国总统。这些雕像依山造型，气势磅礴，是世界上最大的石头雕像之—。</w:t>
      </w:r>
    </w:p>
    <w:p>
      <w:pPr>
        <w:pStyle w:val="Normal"/>
        <w:rPr/>
      </w:pPr>
      <w:r>
        <w:rPr/>
        <w:t>位于前方的是动感电影院。它与普通电影院的区别就在于座椅能根据故事情节的变化同步摇动，使观众有一种身临其境的感觉，每场电影</w:t>
      </w:r>
      <w:r>
        <w:rPr/>
        <w:t>10</w:t>
      </w:r>
      <w:r>
        <w:rPr/>
        <w:t>分钟左右。</w:t>
      </w:r>
    </w:p>
    <w:p>
      <w:pPr>
        <w:pStyle w:val="Normal"/>
        <w:rPr/>
      </w:pPr>
      <w:r>
        <w:rPr/>
        <w:t>在欢乐谷里，您可以体验滑草运动的轻松愉快，也可以感受动感电影的惊险刺激，还可以在牛仔餐厅里点一款风情套餐，边品尝美味，边欣赏电声乐队的演奏。</w:t>
      </w:r>
    </w:p>
    <w:p>
      <w:pPr>
        <w:pStyle w:val="Normal"/>
        <w:rPr/>
      </w:pPr>
      <w:r>
        <w:rPr/>
        <w:t>告别欢乐谷，我们来到的是洋溢着欧陆风情的爱情谷。从瑞士大钟塔到欧洲小镇，这里处处都是典型的欧式建筑，营造出了一种浪漫温馨的氛围。</w:t>
      </w:r>
    </w:p>
    <w:p>
      <w:pPr>
        <w:pStyle w:val="Normal"/>
        <w:rPr/>
      </w:pPr>
      <w:r>
        <w:rPr/>
        <w:t>右边的这座建筑是丹麦国王加冕城堡——克里斯蒂安城堡。它位于丹麦首都哥本哈根市中心，现在是国会和法院所在地。与它相邻的那座绿顶红墙的建筑是荷兰海牙国际法院，它的二楼被开辟为一个世界蝴蝶博览馆，在那里可以欣赏到各种美丽的蝴蝶标本。</w:t>
      </w:r>
    </w:p>
    <w:p>
      <w:pPr>
        <w:pStyle w:val="Normal"/>
        <w:rPr/>
      </w:pPr>
      <w:r>
        <w:rPr/>
        <w:t>左边的这片明净的湖水叫天鹅湖，得名于美丽的公主与痴情的王子的爱情故事。湖边那三座高大的风车是荷兰的象征。过去荷兰人依靠风车来灌溉土地和排水造田，还可以用风车磨面、榨油、锯木等。在荷兰，风车随处可见，已经形成了一道壮丽的风景，因此人们也把荷兰叫做“风车之国”。</w:t>
      </w:r>
    </w:p>
    <w:p>
      <w:pPr>
        <w:pStyle w:val="Normal"/>
        <w:rPr/>
      </w:pPr>
      <w:r>
        <w:rPr/>
        <w:t>朝右边台阶看，这座建筑是意大利圣三山教堂。它位于意大利罗马的西班牙广场上，是一座</w:t>
      </w:r>
      <w:r>
        <w:rPr/>
        <w:t>18</w:t>
      </w:r>
      <w:r>
        <w:rPr/>
        <w:t>世纪路易十二世时修建的教堂。据说，公元</w:t>
      </w:r>
      <w:r>
        <w:rPr/>
        <w:t>1660</w:t>
      </w:r>
      <w:r>
        <w:rPr/>
        <w:t>年法国驻罗马大使埃蒂埃纳•圭埃尔临终时留下了</w:t>
      </w:r>
      <w:r>
        <w:rPr/>
        <w:t>24000</w:t>
      </w:r>
      <w:r>
        <w:rPr/>
        <w:t>斯库迪的财产，希望用它来在圣三山上修建一个教堂和台阶来代替陡峭的山路，后来终于在公元</w:t>
      </w:r>
      <w:r>
        <w:rPr/>
        <w:t>l725</w:t>
      </w:r>
      <w:r>
        <w:rPr/>
        <w:t>年教皇意诺琴佐十三世时建成。共有台阶</w:t>
      </w:r>
      <w:r>
        <w:rPr/>
        <w:t>138</w:t>
      </w:r>
      <w:r>
        <w:rPr/>
        <w:t>级，分为三段，与圣三山教堂的“三”字相吻合。每年</w:t>
      </w:r>
      <w:r>
        <w:rPr/>
        <w:t>4</w:t>
      </w:r>
      <w:r>
        <w:rPr/>
        <w:t>月中旬至</w:t>
      </w:r>
      <w:r>
        <w:rPr/>
        <w:t>5</w:t>
      </w:r>
      <w:r>
        <w:rPr/>
        <w:t>月初，一年一度的杜鹃花展在这里举行。千禧年元旦的时候，曾经有</w:t>
      </w:r>
      <w:r>
        <w:rPr/>
        <w:t>200</w:t>
      </w:r>
      <w:r>
        <w:rPr/>
        <w:t>多对新人在此举行了一场隆重而热闹的“世纪婚礼”。</w:t>
      </w:r>
    </w:p>
    <w:p>
      <w:pPr>
        <w:pStyle w:val="Normal"/>
        <w:rPr/>
      </w:pPr>
      <w:r>
        <w:rPr/>
        <w:t>右边的这个欧洲小镇仿建的是德国和法国民居，将欧式风格表现得淋漓尽致。</w:t>
      </w:r>
    </w:p>
    <w:p>
      <w:pPr>
        <w:pStyle w:val="Normal"/>
        <w:rPr/>
      </w:pPr>
      <w:r>
        <w:rPr/>
        <w:t>感受完爱情谷的甜蜜温馨后，可以去领略亚洲神秘谷的神秘奇幻。亚洲文化源远流长，古朴淳厚，在西方人眼中充满了神秘色彩。</w:t>
      </w:r>
    </w:p>
    <w:p>
      <w:pPr>
        <w:pStyle w:val="Normal"/>
        <w:rPr/>
      </w:pPr>
      <w:r>
        <w:rPr/>
        <w:t>前方是日本桂离宫，它位于日本古都京都府，建于</w:t>
      </w:r>
      <w:r>
        <w:rPr/>
        <w:t>17</w:t>
      </w:r>
      <w:r>
        <w:rPr/>
        <w:t>世纪的江户时代，原是供天皇巡察时饮茶之用的。这里的每个风景点均保持着古代原貌，无论是亭台楼阁、树墙花径，还是小桥流水，都安排得十分匀称雅致。在这里每天都有日本歌舞及茶道表演，让游人品味日本大和文化。</w:t>
      </w:r>
    </w:p>
    <w:p>
      <w:pPr>
        <w:pStyle w:val="Normal"/>
        <w:rPr/>
      </w:pPr>
      <w:r>
        <w:rPr/>
        <w:t>位于对面山腰上的那处景观是韩国钟亭，亭内悬挂着韩国著名的统一大钟。</w:t>
      </w:r>
    </w:p>
    <w:p>
      <w:pPr>
        <w:pStyle w:val="Normal"/>
        <w:rPr/>
      </w:pPr>
      <w:r>
        <w:rPr/>
        <w:t>前方那一排造型奇特的房屋是印尼的船形屋，它就像载满了船员的海船一样，表现了人们对先祖跨海而来的怀念之情。船形屋主要分布在东南亚热带岛屿国家和地区，其建筑古朴独特，最下层是起支撑作用的木头和石柱，中间是屋，楼板和四壁由竹子和板条构成的，既防风又防潮。</w:t>
      </w:r>
    </w:p>
    <w:p>
      <w:pPr>
        <w:pStyle w:val="Normal"/>
        <w:rPr/>
      </w:pPr>
      <w:r>
        <w:rPr/>
        <w:t>说到亚洲文化，必然少不了博大精深的中国文化这一重要组成部分。右边的这尊佛像是千手观音。其实观音原籍印度，本来是男儿身。相传元代著名书法家赵孟頫的妻子信佛，能文善画，刊行了一本观音传略，说观音是东周时的妙善公主得法而成的。元朝为了吸引妇女信佛，便使这种说法流传开来，观音从此成了救苦救难的女菩萨。</w:t>
      </w:r>
    </w:p>
    <w:p>
      <w:pPr>
        <w:pStyle w:val="Normal"/>
        <w:rPr/>
      </w:pPr>
      <w:r>
        <w:rPr/>
        <w:t>这些水上建筑是泰国亚答屋。泰国处于热带季风性湿润气候区，雨水充沛，河流众多。在“众河之母”的湄南河流域就有许多这样的亚答屋。透过亚答屋，左前方看到的是印尼阴阳门。由于它的外形好像被利斧从中劈开，因此又被称为“劈门”。阴阳门是一座神庙的外门，位于著名的巴厘岛上，门上的浮雕描绘的是正义之神与邪恶之神之间永无休止的争斗。</w:t>
      </w:r>
    </w:p>
    <w:p>
      <w:pPr>
        <w:pStyle w:val="Normal"/>
        <w:rPr/>
      </w:pPr>
      <w:r>
        <w:rPr/>
        <w:t>欣赏了世界各国各具特色的人文景观后，再来感受一下自然景观和田园风光的惬意。每到阳春三月，桃花盛开之时，您会觉得陶渊明笔下的桃花源似乎就展现在眼前。</w:t>
      </w:r>
    </w:p>
    <w:p>
      <w:pPr>
        <w:pStyle w:val="Normal"/>
        <w:rPr/>
      </w:pPr>
      <w:r>
        <w:rPr/>
        <w:t>游遍了大半个地球之后，便是展现湖南少数民族风情、反映湖湘文化深厚渊源的湘江谷了。湘江谷的人口是以四大书院之一的岳麓书院大门为原形复制的，谷内有凤凰城门、编钟亭和湘西吊脚楼等少数民族建筑，更有一条长达百米的湘味美食街吸引着过往游客。</w:t>
      </w:r>
    </w:p>
    <w:p>
      <w:pPr>
        <w:pStyle w:val="Normal"/>
        <w:rPr/>
      </w:pPr>
      <w:r>
        <w:rPr/>
        <w:t>在湘江谷右侧，大家看到的这面浮雕墙是“惟楚有材”百人群雕，也是世界之窗的扛鼎之作。它以画卷的形式展示了湖湘大地上古往今来百位名人的风采，前面的</w:t>
      </w:r>
      <w:r>
        <w:rPr/>
        <w:t>6</w:t>
      </w:r>
      <w:r>
        <w:rPr/>
        <w:t>位从左至右依次是贺龙、任弼时、毛泽东、刘少奇、彭德怀和罗荣桓，他们与后面群雕上的历代名人一起，在中国历史上占据着举足轻重的地位，是湖南人的骄傲和自豪。这恰好印证了岳麓书院大门上的那副千古名联：“惟楚有材，于斯为盛。”</w:t>
      </w:r>
    </w:p>
    <w:p>
      <w:pPr>
        <w:pStyle w:val="Normal"/>
        <w:rPr/>
      </w:pPr>
      <w:r>
        <w:rPr/>
        <w:t>与湘江谷相邻的这个景区是人类文明山。它与文明河交相辉映，构成了世界之窗的核心部分。上面共有</w:t>
      </w:r>
      <w:r>
        <w:rPr/>
        <w:t>18</w:t>
      </w:r>
      <w:r>
        <w:rPr/>
        <w:t>处微缩景观，纵贯</w:t>
      </w:r>
      <w:r>
        <w:rPr/>
        <w:t>17</w:t>
      </w:r>
      <w:r>
        <w:rPr/>
        <w:t>个世纪，遍布欧、亚、美三大洲。文明山以山顶最大比例的德国新天鹅堡和山底最灿烂的缅甸仰光大金塔为界，分为东西两部分。东方部分主要分布着日本皇宫、泰国王宫、印尼婆罗浮屠、科威特水塔、柬埔寨吴哥窟、越南独柱寺和伊朗大清真寺等古今胜迹</w:t>
      </w:r>
      <w:r>
        <w:rPr/>
        <w:t>;</w:t>
      </w:r>
      <w:r>
        <w:rPr/>
        <w:t>西方部分则汇集了英国国会大厦、美国国会大厦、意大利比萨斜塔、莫斯科红场、伦敦塔桥、白金汉宫、摩尔多瓦民居等西方名胜。整座人类文明山将东方古老文明与西方现代文明完美地融合在一起。</w:t>
      </w:r>
    </w:p>
    <w:p>
      <w:pPr>
        <w:pStyle w:val="Normal"/>
        <w:rPr/>
      </w:pPr>
      <w:r>
        <w:rPr/>
        <w:t>走过湘江谷和文明山后，便是国际街。这是一条集商业、美食、艺术表演于一体的文化街。国际街上空的网状顶棚是根据湖南多雨的气候特点而设计的，使游客即使在雨天也能惬意地游玩、购物和观常节目。</w:t>
      </w:r>
    </w:p>
    <w:p>
      <w:pPr>
        <w:pStyle w:val="Normal"/>
        <w:widowControl/>
        <w:bidi w:val="0"/>
        <w:spacing w:before="180" w:after="180"/>
        <w:jc w:val="left"/>
        <w:rPr/>
      </w:pPr>
      <w:r>
        <w:rPr/>
        <w:t>这里是有“威尼斯明珠”之称的意大利圣马可广场，它是当时世界上最卓越的建筑群之一。由于意大利人习惯在广场上约会亲友，所以它也被誉为洋溢着亲切气氛的“露天客厅”。广场上的这座高塔是圣马可钟塔，是著名水城威尼斯的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