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传菜生个人工作离职报告"/>
      <w:r>
        <w:rPr/>
        <w:t>酒店传菜生个人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20____</w:t>
      </w:r>
      <w:r>
        <w:rPr/>
        <w:t>年到</w:t>
      </w:r>
      <w:r>
        <w:rPr/>
        <w:t>____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____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