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承诺责任书范文"/>
      <w:r>
        <w:rPr/>
        <w:t>安全承诺责任书范文</w:t>
      </w:r>
      <w:bookmarkEnd w:id="0"/>
    </w:p>
    <w:p>
      <w:pPr>
        <w:pStyle w:val="Normal"/>
        <w:rPr/>
      </w:pPr>
      <w:r>
        <w:rPr/>
        <w:t>坚持“以人为本，安全第一”的原则，认真贯彻上级有关安全工作的指示，积极开展创建“平安校园”活动，切实保障师生安全，防止各类事故的发生，消泗中学特与分管责任人签订以下安全工作综合管理目标责任书：</w:t>
      </w:r>
    </w:p>
    <w:p>
      <w:pPr>
        <w:pStyle w:val="Normal"/>
        <w:rPr/>
      </w:pPr>
      <w:r>
        <w:rPr/>
        <w:t>一、工作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安全工作领导小组，负责学校的安全教育、安全检查、安全隐患的排查等工作，确保学校安全教育工作有组织、有领导、有制度、有落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健全安全制度。安全制度要上墙，同时加强宣传教育，定期组织师生学习，加强防火、防水、防毒、防电、防盗等安全知识教育，增强安全意识和自我保护意识，强化防范措施，防患于未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交通安全管理工作。抓好师生交通安全教育，学生上学、放学自觉成队，文明乘车。学生外出参加学校组织的活动，不得租用证件不全和车况不良的车辆，严禁聘用无证和技术不良的司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校舍安全管理。学校的校舍及各种教育教学设施、生活设施等，均应符合建筑设计规范标准和有关安全规定。防火、防盗、防水、防雷电等功能齐全。要有完好的照明设施。要重视监控，定期进行检查，特别是在雨季来临之际、寒暑假期间，要组织专人对学校教学用房进行安全检查，发现危楼、危房、危墙、危厕及时维修或停止使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消防安全管理。要根据《消防法》的规定，配合消防部门定期对学校设施进行排查，对发现的各类火险隐患要及时清除。学校教室、实验室、图书室、走廊等人员密集的防火重点场所，各类消防设施、消防器材必须完备。门厅、走廊、楼梯等安全通道，不得存放障物，并设置人员疏散指示标记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对大型社会活动和校内集体活动的安全管理。组织学生参加各种大型活动，应当排查不安全因素，提出预防措施和应急方案。外出前必须进行相应的安全教育，配备学校领导和足够的教师带队。校内组织集体活动时，各班级要做好学生的管理工作，严格请假制度，没经过班主任的允许任何学生不得随意离开队伍。要严格带队管理，按要求顺序带出、带回，严禁乱带，防止拥挤、踩伤事故的发生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加强体育安全管理。加强体育场地、器材、活动的管理，场地、器材要经常检查，及时维修，消除隐患。体育课、体育活动课和运动员训练，教练员要认真负责，保证学生的安全。定期对学生进行体检，建立学生健康档案。在组织学生剧烈运动时，要禁止有病、体弱及身体不适者参加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加强学校安全保卫工作。建立昼夜值班制度，双休日、节假日要有专人值班。加强门卫管理，无关人员不得进入校园。做好专用室的防盗工作，包括财务室、微机室、电教室、语音室、实验室、多媒体教室、主控室、音体美器材室等。加强巡逻制度，对重大滋扰校园治安事件要立即向公安部门报告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加强学校周边环境治理。定期监督、排查学校周边情况，及时消除有碍学校周边秩序和学生安全的各类治安隐患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建立重大事故报告制度。发生重大安全事故要及时报告校长，对隐瞒情况不报或延报者，一经查处，严肃处理。</w:t>
      </w:r>
    </w:p>
    <w:p>
      <w:pPr>
        <w:pStyle w:val="Normal"/>
        <w:rPr/>
      </w:pPr>
      <w:r>
        <w:rPr/>
        <w:t>二、考核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考核期为一年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每学期结束前半月以内以书面形式向校长作书面报告。</w:t>
      </w:r>
    </w:p>
    <w:p>
      <w:pPr>
        <w:pStyle w:val="Normal"/>
        <w:rPr/>
      </w:pPr>
      <w:r>
        <w:rPr/>
        <w:t>三、奖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全生产与责任人年度考核挂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生责任事故，责任人不得评为优秀教师，并根据责任原因作适当处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未发生安全责任事故，给予一定的奖励。</w:t>
      </w:r>
    </w:p>
    <w:p>
      <w:pPr>
        <w:pStyle w:val="Normal"/>
        <w:rPr/>
      </w:pPr>
      <w:r>
        <w:rPr/>
        <w:t>本责任书一式二份，双方各持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负责人</w:t>
      </w:r>
      <w:r>
        <w:rPr/>
        <w:t>(</w:t>
      </w:r>
      <w:r>
        <w:rPr/>
        <w:t>签字</w:t>
      </w:r>
      <w:r>
        <w:rPr/>
        <w:t>)________</w:t>
      </w:r>
      <w:r>
        <w:rPr/>
        <w:t>责任人</w:t>
      </w:r>
      <w:r>
        <w:rPr/>
        <w:t>(</w:t>
      </w:r>
      <w:r>
        <w:rPr/>
        <w:t>签字</w:t>
      </w:r>
      <w:r>
        <w:rPr/>
        <w:t>)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