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求职自我评价"/>
      <w:r>
        <w:rPr/>
        <w:t>2023</w:t>
      </w:r>
      <w:r>
        <w:rPr/>
        <w:t>精选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良好的心理素质，能正确的认识和评价自我，虚心理解他人的提议。拥有良好表达和沟通本事，性情温和，易于他人合作，构成融洽的合作关系。进取进取、注意细节、工作态度认真、职责心强、并有很强的团队合作精神与合作本事、注重工作效率、时间观念强，有上进心，知错改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