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开学升旗国旗下讲话稿"/>
      <w:r>
        <w:rPr/>
        <w:t>三年级开学升旗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寒冬的历练，渡过愉快的寒假，我们又一次相聚在美丽的校园，一同迎接新的学期，一起走进新一年的春天，</w:t>
      </w:r>
    </w:p>
    <w:p>
      <w:pPr>
        <w:pStyle w:val="Normal"/>
        <w:rPr/>
      </w:pPr>
      <w:r>
        <w:rPr/>
        <w:t>新学期寄语小学国旗下讲话稿。绿色的生命、蓬勃的事业从春天开始，亲爱的老师们、同学们，让我们在新学期的第一次升旗仪式上，带着一份欣喜、一份自豪、一份欢乐、一份激动，满怀希望，一起踏上构建和谐校园的新征程。</w:t>
      </w:r>
    </w:p>
    <w:p>
      <w:pPr>
        <w:pStyle w:val="Normal"/>
        <w:rPr/>
      </w:pPr>
      <w:r>
        <w:rPr/>
        <w:t>新的一年、新的起点、新的任务、新的挑战，老师们、同学们，你准备好了吗</w:t>
      </w:r>
      <w:r>
        <w:rPr/>
        <w:t>?</w:t>
      </w:r>
      <w:r>
        <w:rPr/>
        <w:t>首先请大家调整好人体生物钟，人人都能以良好的作息习惯和饱满的精神状态迎接新学期</w:t>
      </w:r>
      <w:r>
        <w:rPr/>
        <w:t>;</w:t>
      </w:r>
      <w:r>
        <w:rPr/>
        <w:t>其次，要制定好学习和工作计划，每个人都为自己树立好奋斗的目标。学校有学校发展的目标计划，老师们也有自己的教学目标计划，同学们同样需要有自己的学习目标和计划。要知道“良好的开端等于成功的一半”。</w:t>
      </w:r>
    </w:p>
    <w:p>
      <w:pPr>
        <w:pStyle w:val="Normal"/>
        <w:rPr/>
      </w:pPr>
      <w:r>
        <w:rPr/>
        <w:t>面对辛勤的园丁，我们可敬的老师们，我想说：因为我们经历着充满挑战和机遇的教育改革，因为我们要创办特色教育、创建特色学校，所以，我们要不断更新教育理念，要不断探索、不断成长。“构建和谐校园”，给每个二小孩子一个绚丽多彩的美好童年，是我们的铮铮誓言</w:t>
      </w:r>
      <w:r>
        <w:rPr/>
        <w:t>;</w:t>
      </w:r>
      <w:r>
        <w:rPr/>
        <w:t>实施“三理”教育，让每个二小孩子都能全面发展、健康成长，是我们肩负的责任</w:t>
      </w:r>
      <w:r>
        <w:rPr/>
        <w:t>;“</w:t>
      </w:r>
      <w:r>
        <w:rPr/>
        <w:t>以生为本，主动发展”，让每个二小孩子都能打好人生的基奠，是我们应尽的义务。教好孩子学习，更要教好孩子做人，这是我们对学生、对家长、乃至对社会的承诺。事实证明，我们的方向是对的，新的学期，希望大家心向一处想、劲往一处使，共谋学校发展大计，人人做到观念新、态度端正、作风扎实，在日常教学工作中努力与学校特色创建保持同步，并在学校为大家提供的平台上尽情展示最出色的你。</w:t>
      </w:r>
    </w:p>
    <w:p>
      <w:pPr>
        <w:pStyle w:val="Normal"/>
        <w:rPr/>
      </w:pPr>
      <w:r>
        <w:rPr/>
        <w:t>面对美丽的花朵，我们可爱的同学们，我想说：欢迎你们又精神抖擞的迈进了我们的校园，看的出，新学期带着家长的期望——好好学习，每个同学都对自己充满了信心</w:t>
      </w:r>
      <w:r>
        <w:rPr/>
        <w:t>;</w:t>
      </w:r>
      <w:r>
        <w:rPr/>
        <w:t>今天，我要再一次讲得是老师对你们的期望——做人第一，学校的“养成教育”为你们提供了展示自我、完善自我、发展自我的平台，人人养成好习惯，为二小洁白的墙壁、干净的校园、整齐的路队、有序的课堂展示自己的出众表现，你就能赢得一个高起点的人生。同学们，让拼搏与你们的成长相伴，让做人和学习成为你们每日的挑战，成为生活对你们的磨练。同学们，用乐观与自信去迎接每一天吧，相信自己一定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的学期已经开始，让我们团结一心，</w:t>
      </w:r>
      <w:r>
        <w:rPr/>
        <w:t>~</w:t>
      </w:r>
      <w:r>
        <w:rPr/>
        <w:t>饱满，用汗水和智慧铸就二小新的辉煌，一起创建二小的特色品牌</w:t>
      </w:r>
      <w:r>
        <w:rPr/>
        <w:t>!</w:t>
      </w:r>
      <w:r>
        <w:rPr/>
        <w:t>最后，祝大家新学期学习工作天天进步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