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动员大会开幕词"/>
      <w:r>
        <w:rPr/>
        <w:t>高考动员大会开幕词</w:t>
      </w:r>
      <w:bookmarkEnd w:id="0"/>
    </w:p>
    <w:p>
      <w:pPr>
        <w:pStyle w:val="Normal"/>
        <w:rPr/>
      </w:pPr>
      <w:r>
        <w:rPr/>
        <w:t>各位同学、领导、老师：</w:t>
      </w:r>
    </w:p>
    <w:p>
      <w:pPr>
        <w:pStyle w:val="Normal"/>
        <w:rPr/>
      </w:pPr>
      <w:r>
        <w:rPr/>
        <w:t>今天我们隆重集会，吹响了向高考冲锋的号角。从同学们兴奋的脸上可以看出你们对即将来临的考试充满期待，我从大家的目光中看到的不是战斗前的畏惧，而是一种源自心底的希望。我被这热烈的气氛感染者，同时也因为能在这么盛大的场合中作为一名老师和班主任代表发言，异常激动和自豪。</w:t>
      </w:r>
    </w:p>
    <w:p>
      <w:pPr>
        <w:pStyle w:val="Normal"/>
        <w:rPr/>
      </w:pPr>
      <w:r>
        <w:rPr/>
        <w:t>高考是我们高中生的一场饕餮考试盛宴，是对我们人生意义非常而又难以忘却的重大事件。社会关注，家长重视，学校在努力，同学们在奋斗，老师们和你们一样日夜兼程，希望将自己的所有所能都变成你们的分数。在此，我作为一名高三老师和班主任，要为你们呐喊助威，并有几句忠言相告：</w:t>
      </w:r>
    </w:p>
    <w:p>
      <w:pPr>
        <w:pStyle w:val="Normal"/>
        <w:rPr/>
      </w:pPr>
      <w:r>
        <w:rPr/>
        <w:t>一，保持一颗平常心。</w:t>
      </w:r>
    </w:p>
    <w:p>
      <w:pPr>
        <w:pStyle w:val="Normal"/>
        <w:rPr/>
      </w:pPr>
      <w:r>
        <w:rPr/>
        <w:t>考试某种意义上也是心态的较量，心态平和就会心无旁骛，就会精力集中不易受干扰，就会全身心地去学习而减少无谓消耗。这段时间请你们从这几个方面思考或注意：</w:t>
      </w:r>
    </w:p>
    <w:p>
      <w:pPr>
        <w:pStyle w:val="Normal"/>
        <w:rPr/>
      </w:pPr>
      <w:r>
        <w:rPr/>
        <w:t>首先，努力做好眼前的事，重过程而轻结果。只要你一步步把眼前的事都做好，将来不就是由一个个眼前联接而成吗</w:t>
      </w:r>
      <w:r>
        <w:rPr/>
        <w:t>?</w:t>
      </w:r>
      <w:r>
        <w:rPr/>
        <w:t>结果不去思考也不会太差。</w:t>
      </w:r>
    </w:p>
    <w:p>
      <w:pPr>
        <w:pStyle w:val="Normal"/>
        <w:rPr/>
      </w:pPr>
      <w:r>
        <w:rPr/>
        <w:t>其次，避免情绪上的大起大落。情绪的起落不仅耽搁时间，也会改变你对人对事件的看法甚至危害身体健康。要做到情绪稳定涉及内容很多，在这里只作几点提醒：其一，尽可能用欣赏的眼光看待周围的任何事，不去挑别人的毛病，金无足赤，人无完人，每个人都有缺点，用挑剔的眼光看人，就会觉得满世界的人都顺眼。其二，悦纳自己，经常赞美自己，喜欢自己，每天对着镜子说“我优秀，我能行”，对自己的赞扬没有错，不要不好意思，这没有违背法律、道德、良知，也不会侵害他人利益。其三，不谈恋爱，我在周会课上就说过几句对这个问题的看法：千人桥中学是个小地方，舒城县是个小地方，甚至安徽省都是个小地方，外面的世界五彩纷呈，不要过早做出选择。另外一句是：两个人的情绪波动远远大于一个人的。其四，不为小事而烦心。一些鸡毛蒜皮的小事，虽然利益受点损失，心里受点委屈，前者权当捐赠，后者看做个爱国。两手一背，事就算过去了。</w:t>
      </w:r>
    </w:p>
    <w:p>
      <w:pPr>
        <w:pStyle w:val="Normal"/>
        <w:rPr/>
      </w:pPr>
      <w:r>
        <w:rPr/>
        <w:t>二，飞往梦想的道路上永不言弃。</w:t>
      </w:r>
    </w:p>
    <w:p>
      <w:pPr>
        <w:pStyle w:val="Normal"/>
        <w:rPr/>
      </w:pPr>
      <w:r>
        <w:rPr/>
        <w:t>这段时间，模拟考试很多，每次考后，各个同学的总分及在班级中的排名都在变化，各门学科也此起彼伏。多次的名次或总分下降而又没有及时找到解决办法，有些同学的心理开始起波澜。悲观情绪弥漫，往日雄心不在，学习劲头骤减。悲观者总是在每个机会中都看到危难，这是十分有害的。弗兰西斯</w:t>
      </w:r>
      <w:r>
        <w:rPr/>
        <w:t>·</w:t>
      </w:r>
      <w:r>
        <w:rPr/>
        <w:t>培根曾经说过：“悲观生失望，失望生动摇，动摇生失败。”要想在这场百万级的战斗中取得胜利，就要有无坚不摧的意志，百折不挠的信念，不达目的誓不回头的决心。我给同学们讲这样一个真实的故事：有个年轻人去微软公司应聘，而该公司并没有刊登过招聘广告，见总经理疑惑不解，年轻人用不太娴熟的英语解释说自己是碰巧路过这里，就贸然进来了。总经理感觉很新鲜，破例让他一试。</w:t>
      </w:r>
    </w:p>
    <w:p>
      <w:pPr>
        <w:pStyle w:val="Normal"/>
        <w:rPr/>
      </w:pPr>
      <w:r>
        <w:rPr/>
        <w:t>面试的结果出人意料，年轻人表现很糟糕。他对总经理解释说是事先没有准备，总经理以为他不过是找个托辞下台阶，就随口应道：等你准备好了再来试吧。一周后，年轻人再次走进微软公司的大门，这次他依然没有成功，但比起第一次他的表现要好得多，而总经理给他的答复仍然同上次一样：等你准备好了再来试。就这样，青年先后五次踏进微软公司的大门，最终被公司录用，成为公司的重点培养对象。听完故事，我要提示各位同学：也许现在沼泽遍布，荆棘丛生，也许你现在总是遇到山重水复，不见柳暗花明，总是步履蹒跚，跌跌撞撞，像是在黑暗中摸索，但我们必须坚信，只要我们在努力，下次考试将比这次好，即使这两次，三次……都不好，也许功到自然成，高考会是你所有的考试中最好的一次。只要高考结束的钟声没有响起，我们都不要泄气</w:t>
      </w:r>
      <w:r>
        <w:rPr/>
        <w:t>;</w:t>
      </w:r>
      <w:r>
        <w:rPr/>
        <w:t>只要高考成绩没有下来，我们都不知道发挥如何</w:t>
      </w:r>
      <w:r>
        <w:rPr/>
        <w:t>;</w:t>
      </w:r>
      <w:r>
        <w:rPr/>
        <w:t>只要高校招生没有结束，我们就没有失败。人生成功的支点很多，不要让昨日的沮丧令明天的梦想黯然失色。</w:t>
      </w:r>
    </w:p>
    <w:p>
      <w:pPr>
        <w:pStyle w:val="Normal"/>
        <w:rPr/>
      </w:pPr>
      <w:r>
        <w:rPr/>
        <w:t>三，充分利用自己的记忆力。</w:t>
      </w:r>
    </w:p>
    <w:p>
      <w:pPr>
        <w:pStyle w:val="Normal"/>
        <w:rPr/>
      </w:pPr>
      <w:r>
        <w:rPr/>
        <w:t>同学们认为刚才我的发言中最容易让你想起的话语是什么</w:t>
      </w:r>
      <w:r>
        <w:rPr/>
        <w:t>?</w:t>
      </w:r>
      <w:r>
        <w:rPr/>
        <w:t>我猜想你们的回忆中至少包含着这两个方面的内容：一是描述性，煽动性的语句，因为它们易挑逗起你久久被压抑着的兴奋点。大脑处于兴奋状态下，知识容易被接受，也易于提取出来。这告诉我们，要经常将书本中枯燥的语言与我们日常生活中感兴趣的事物联系起来，考试中即使一时想不出，也可以通过联想提取出来。二是最后表达出来的话，离我的提问越近是否越容易被回忆出</w:t>
      </w:r>
      <w:r>
        <w:rPr/>
        <w:t>?</w:t>
      </w:r>
    </w:p>
    <w:p>
      <w:pPr>
        <w:pStyle w:val="Normal"/>
        <w:rPr/>
      </w:pPr>
      <w:r>
        <w:rPr/>
        <w:t>这点告诉我们，要充分利用这段考前时间，除了必要的考试和增加的训练量外，尽可能的去识记书本知识。文科特别是基本原理，基本概念，课文，必要的字词句，理科还要记忆公式和关键解题步骤。离高考越近我们的努力收到的效果就越明显，</w:t>
      </w:r>
      <w:r>
        <w:rPr/>
        <w:t>58</w:t>
      </w:r>
      <w:r>
        <w:rPr/>
        <w:t>天的背诵在高考中都可能被想起，让你的分数涨起来。</w:t>
      </w:r>
    </w:p>
    <w:p>
      <w:pPr>
        <w:pStyle w:val="Normal"/>
        <w:widowControl/>
        <w:bidi w:val="0"/>
        <w:spacing w:before="180" w:after="180"/>
        <w:jc w:val="left"/>
        <w:rPr/>
      </w:pPr>
      <w:r>
        <w:rPr/>
        <w:t>各位同学，前面几位老师和同学的发言已经让我们受益，后面还将有领导、老师和同学的强调指导与经验介绍，宝贵的时间应当交给他们了，我回去在私下里每天为你们祈祷：祝所有的同学都能如愿，愿千人桥中学日益辉煌，也在这里盼望西南旱灾区早日甘霖普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