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庆演讲比赛主持人讲稿3分钟"/>
      <w:r>
        <w:rPr/>
        <w:t>校庆演讲比赛主持人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金秋，收获季节，我们亲爱的学校迎来了一百周年华诞。</w:t>
      </w:r>
    </w:p>
    <w:p>
      <w:pPr>
        <w:pStyle w:val="Normal"/>
        <w:rPr/>
      </w:pPr>
      <w:r>
        <w:rPr/>
        <w:t>提起我们的学校，想必您眼前便立刻浮现出那芒果树、麻黄树树影婆裟的美丽校园。那里四季花香，树林掩映</w:t>
      </w:r>
      <w:r>
        <w:rPr/>
        <w:t>;</w:t>
      </w:r>
      <w:r>
        <w:rPr/>
        <w:t>那里教学设施完善，运动场所宽敞</w:t>
      </w:r>
      <w:r>
        <w:rPr/>
        <w:t>;</w:t>
      </w:r>
      <w:r>
        <w:rPr/>
        <w:t>那里老师慈祥，同学友爱，礼貌春风吹遍校园的每一个角落……那便是我们共同的校园，如花岁月的依归之所。</w:t>
      </w:r>
    </w:p>
    <w:p>
      <w:pPr>
        <w:pStyle w:val="Normal"/>
        <w:rPr/>
      </w:pPr>
      <w:r>
        <w:rPr/>
        <w:t>美丽的校园，给我们以极其优越的学习环境，也给我们奠定了人生的牢固基石。在那里，我们无忧无虑地求知，如饥似渴地理解老师们的悉心教诲，得到了我们终身敬重的老师们的毫无保留的言传身教，学会了许多宝贵的人生哲理。亲爱的老师们不仅仅教授了我们知识，激发了我们学习的兴趣，而且为我们编织了未来的梦想，鼓励我们坚定自我的理想和目标</w:t>
      </w:r>
      <w:r>
        <w:rPr/>
        <w:t>!</w:t>
      </w:r>
      <w:r>
        <w:rPr/>
        <w:t>听</w:t>
      </w:r>
      <w:r>
        <w:rPr/>
        <w:t>!</w:t>
      </w:r>
      <w:r>
        <w:rPr/>
        <w:t>校园里催人奋进的朗朗书声和课堂上老师谆谆教诲的话语，欢声笑语，炫歌一堂</w:t>
      </w:r>
      <w:r>
        <w:rPr/>
        <w:t>!</w:t>
      </w:r>
      <w:r>
        <w:rPr/>
        <w:t>看</w:t>
      </w:r>
      <w:r>
        <w:rPr/>
        <w:t>!</w:t>
      </w:r>
      <w:r>
        <w:rPr/>
        <w:t>同学情谊，堪比手足，操场之中，矫影如龙</w:t>
      </w:r>
      <w:r>
        <w:rPr/>
        <w:t>!</w:t>
      </w:r>
    </w:p>
    <w:p>
      <w:pPr>
        <w:pStyle w:val="Normal"/>
        <w:rPr/>
      </w:pPr>
      <w:r>
        <w:rPr/>
        <w:t>亲爱的老师、同学们</w:t>
      </w:r>
      <w:r>
        <w:rPr/>
        <w:t>!</w:t>
      </w:r>
      <w:r>
        <w:rPr/>
        <w:t>这天是哺育我们成长、为我们一生事业奠基的古定中心小学诞辰一百周年纪日</w:t>
      </w:r>
      <w:r>
        <w:rPr/>
        <w:t>!</w:t>
      </w:r>
      <w:r>
        <w:rPr/>
        <w:t>我们在此郑重宣誓：作为一名光荣的古定小学学生，我们会永远牢记学校的培育之恩，我们要以实际行动来对她表示祝贺，好好学习，天天向上</w:t>
      </w:r>
      <w:r>
        <w:rPr/>
        <w:t>!</w:t>
      </w:r>
      <w:r>
        <w:rPr/>
        <w:t>为学校争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学校的未来更完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