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工程的实习心得体会范文"/>
      <w:r>
        <w:rPr/>
        <w:t>土木工程的实习心得体会范文</w:t>
      </w:r>
      <w:bookmarkEnd w:id="0"/>
    </w:p>
    <w:p>
      <w:pPr>
        <w:pStyle w:val="Normal"/>
        <w:rPr/>
      </w:pPr>
      <w:r>
        <w:rPr/>
        <w:t>经过两周的出产实习，感触深化。在施工技能上，实习操作以理论常识为根底，但又比理论常识更具有灵敏性和可操作性，这需求学好专业常识的一起在作业中活跃思考，灵敏使用，培育自个的思维立异与独立处理疑问的才干。一起，利用这次实习时机触摸社会，得到极好的训练，清晰了在剩余的一年大学日子中应当发展的方向，特别是需求训练语言沟通与沟通才干，努力学习，结壮作业，活跃面临每一次应战。</w:t>
      </w:r>
    </w:p>
    <w:p>
      <w:pPr>
        <w:pStyle w:val="Normal"/>
        <w:rPr/>
      </w:pPr>
      <w:r>
        <w:rPr/>
        <w:t>出产实习是土木工程专业教学方案中必不可少的实习教学环节，它是所学理论常识与工程实习的一致。在实习进程中，我以技能员的身份深化到修建施工单位，以一个高层住宅小区为实习场所，在项目部技能室主任的指导下，参与工程施作业业，顺畅完成了两周的实习使命。一起，也为大学毕业后从事工程时刻打下杰出基础。</w:t>
      </w:r>
    </w:p>
    <w:p>
      <w:pPr>
        <w:pStyle w:val="Normal"/>
        <w:rPr/>
      </w:pPr>
      <w:r>
        <w:rPr/>
        <w:t>实习对我来说是个既了解又陌生的字眼，由于我十几年的学生生计也经历过许多的实习，但这次却又是那么的异乎寻常。他将全部查验我各方面的才干：学习、日子、心思、身体、思维等等。就像是一块试金石，查验我能否将所学理论常识用到实习中去。联系到我将来能否顺畅的立足于这个充溢应战的社会，也是我树立信心的要害所在，所以，我对它的投入也是的</w:t>
      </w:r>
      <w:r>
        <w:rPr/>
        <w:t>!</w:t>
      </w:r>
      <w:r>
        <w:rPr/>
        <w:t>严重的一个月的实习日子完毕了，在这半多月里我仍是有不少的收成。</w:t>
      </w:r>
    </w:p>
    <w:p>
      <w:pPr>
        <w:pStyle w:val="Normal"/>
        <w:rPr/>
      </w:pPr>
      <w:r>
        <w:rPr/>
        <w:t>在结构柱配筋检验进程中，规划单位在立筋的选用上挑选光圆筋，而施工队在施工进程时绑扎的箍筋与光圆筋之间的摩擦力过小，致使箍筋向下滑移，给施工带来不便。因而，施工队私行将光圆筋改为螺纹筋来增大摩擦力，以便于箍筋的绑扎施工，但这一变动极大的增加了本钱。经过活跃思考，我向技能室主任提出如下整改方案：暗柱四根立筋选用</w:t>
      </w:r>
      <w:r>
        <w:rPr/>
        <w:t>2</w:t>
      </w:r>
      <w:r>
        <w:rPr/>
        <w:t>光圆筋和</w:t>
      </w:r>
      <w:r>
        <w:rPr/>
        <w:t>2</w:t>
      </w:r>
      <w:r>
        <w:rPr/>
        <w:t>螺纹筋，施工时穿插对角放置，</w:t>
      </w:r>
    </w:p>
    <w:p>
      <w:pPr>
        <w:pStyle w:val="Normal"/>
        <w:rPr/>
      </w:pPr>
      <w:r>
        <w:rPr/>
        <w:t>学习是无止境的，经过看到的效果，活跃思考疑问发生的因素以及处理办法，这么才干在作业中学到更多常识，真实起到理论联系实习的杰出实习作用，在处理遇到的工程技能题的进程中，增强剖析疑问、处理疑问的才干。</w:t>
      </w:r>
    </w:p>
    <w:p>
      <w:pPr>
        <w:pStyle w:val="Normal"/>
        <w:rPr/>
      </w:pPr>
      <w:r>
        <w:rPr/>
        <w:t>在学习实习了许多课表里的详细施工办法的一起还对许多详细施工细节以及办理进程有了更实在更进一步的了解。</w:t>
      </w:r>
    </w:p>
    <w:p>
      <w:pPr>
        <w:pStyle w:val="Normal"/>
        <w:rPr/>
      </w:pPr>
      <w:r>
        <w:rPr/>
        <w:t>在施工项目办理的进程中涉及到的详细办理发展及方案的变更以及项目发展方案及评估由于遭到各种搅扰，经常呈现实习发展与方案发展不一致的景象。这种误差必须采纳办法予以纠正。咱们通常选用对发展方案的履行情况进行跟踪查看，发现疑问后，及时采纳办法加以处理。</w:t>
      </w:r>
    </w:p>
    <w:p>
      <w:pPr>
        <w:pStyle w:val="Normal"/>
        <w:rPr/>
      </w:pPr>
      <w:r>
        <w:rPr/>
        <w:t>经过项目经理部的办理施工发展旬月报，对工程的施工发展及存在的疑问进行了解。由担任方案的工程师去现场，查看发展方案的实习履行情况，并定时与不定期的参与现场会议，了解工程实习发展情况，一起和谐有关方面的发展联系。在我公司承建的中环线张贵庄路顶管工程中，我项目部选用横道图比较法对照工程的实际履行情况与方案方针的区别。</w:t>
      </w:r>
    </w:p>
    <w:p>
      <w:pPr>
        <w:pStyle w:val="Normal"/>
        <w:rPr/>
      </w:pPr>
      <w:r>
        <w:rPr/>
        <w:t>在实习中不只可以学到常识，也可以让你怎么处理好人际联系，施工单位是个人员和杂乱的单位，咱们要真挚待人</w:t>
      </w:r>
      <w:r>
        <w:rPr/>
        <w:t>.</w:t>
      </w:r>
      <w:r>
        <w:rPr/>
        <w:t>我刚来到时，遇到许多新的脸庞，由于和他们未了解，所以不敢和他们说太多的话，并且对作业未曾了解，开端觉得不太习惯</w:t>
      </w:r>
      <w:r>
        <w:rPr/>
        <w:t>.</w:t>
      </w:r>
      <w:r>
        <w:rPr/>
        <w:t>后来我渐渐发现，只要真挚待人，谦虚讨教搭档，他们也很乐意和我往来</w:t>
      </w:r>
      <w:r>
        <w:rPr/>
        <w:t>.</w:t>
      </w:r>
      <w:r>
        <w:rPr/>
        <w:t>还教会我一些技能，在公司里不但要学会怎么干事，并且要学会怎么做人</w:t>
      </w:r>
      <w:r>
        <w:rPr/>
        <w:t>.</w:t>
      </w:r>
      <w:r>
        <w:rPr/>
        <w:t>正确处理搭档之间的联系是非常主要的，它会联系到你能否展开工作。</w:t>
      </w:r>
    </w:p>
    <w:p>
      <w:pPr>
        <w:pStyle w:val="Normal"/>
        <w:rPr/>
      </w:pPr>
      <w:r>
        <w:rPr/>
        <w:t>这次实习，在社会这个大校园中学习实习常识。这也是我首次真实触摸社会，感触社会。</w:t>
      </w:r>
    </w:p>
    <w:p>
      <w:pPr>
        <w:pStyle w:val="Normal"/>
        <w:rPr/>
      </w:pPr>
      <w:r>
        <w:rPr/>
        <w:t>很侥幸能触摸到师傅来带我，给了我作业上的知道和协助，在实习中使自个可以充沛的将所学的理论与实习联系起来，清晰了自个今后的发展方向，尽管在实习的开端进程中碰到了比如语言等方面的一些妨碍，可是更使得自个清晰了本身的缺乏努力学习，塌实作业，活跃面临每一次新的机遇。</w:t>
      </w:r>
    </w:p>
    <w:p>
      <w:pPr>
        <w:pStyle w:val="Normal"/>
        <w:widowControl/>
        <w:bidi w:val="0"/>
        <w:spacing w:before="180" w:after="180"/>
        <w:jc w:val="left"/>
        <w:rPr/>
      </w:pPr>
      <w:r>
        <w:rPr/>
        <w:t>返回目录</w:t>
      </w:r>
      <w:r>
        <w:rPr/>
        <w:t>&lt;&lt;&l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