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的导游词范文"/>
      <w:r>
        <w:rPr/>
        <w:t>有关江苏的导游词范文</w:t>
      </w:r>
      <w:bookmarkEnd w:id="0"/>
    </w:p>
    <w:p>
      <w:pPr>
        <w:pStyle w:val="Normal"/>
        <w:rPr/>
      </w:pPr>
      <w:r>
        <w:rPr/>
        <w:t>各位远道而来的朋友：</w:t>
      </w:r>
    </w:p>
    <w:p>
      <w:pPr>
        <w:pStyle w:val="Normal"/>
        <w:rPr/>
      </w:pPr>
      <w:r>
        <w:rPr/>
        <w:t>一路辛苦了，欢迎你们</w:t>
      </w:r>
      <w:r>
        <w:rPr/>
        <w:t>!</w:t>
      </w:r>
      <w:r>
        <w:rPr/>
        <w:t>我来自三明市明运旅行社，姓张名红鹰，红色的红，雄鹰的鹰，与中国知名品牌大红鹰”同名，很荣幸能为各位服务，希望我的服务也能像大红鹰”一样在大家心目中留下美好而难忘的印象。为我们驾车的师傅姓马，单听他的姓就可以放心了，所谓老马识途，轻车熟路，平平安安，有他为我们保驾护航，大家可以轻轻松松的跟我一起游览。在旅途中，您如果有什么疑问和要求，请随时提出来，我们将会尽全力为您服务，争取让各位慕名而来，满意而归</w:t>
      </w:r>
      <w:r>
        <w:rPr/>
        <w:t>!</w:t>
      </w:r>
    </w:p>
    <w:p>
      <w:pPr>
        <w:pStyle w:val="Normal"/>
        <w:rPr/>
      </w:pPr>
      <w:r>
        <w:rPr/>
        <w:t>今天我们所游览的桃源洞就座落在中国优秀旅游城市永安境内。这是一座历史悠久、风光秀丽的城市，全市总面积</w:t>
      </w:r>
      <w:r>
        <w:rPr/>
        <w:t>2942</w:t>
      </w:r>
      <w:r>
        <w:rPr/>
        <w:t>平方公里，人口</w:t>
      </w:r>
      <w:r>
        <w:rPr/>
        <w:t>31.4</w:t>
      </w:r>
      <w:r>
        <w:rPr/>
        <w:t>万，是八闽大地上一颗璀灿的明珠。永安置县于明景泰三年，距今已有</w:t>
      </w:r>
      <w:r>
        <w:rPr/>
        <w:t>500</w:t>
      </w:r>
      <w:r>
        <w:rPr/>
        <w:t>多年的历史。在抗战时期曾作为福建省的临时省会长达</w:t>
      </w:r>
      <w:r>
        <w:rPr/>
        <w:t>7</w:t>
      </w:r>
      <w:r>
        <w:rPr/>
        <w:t>年半之久，一度成为东南政治名城。</w:t>
      </w:r>
      <w:r>
        <w:rPr/>
        <w:t>1984</w:t>
      </w:r>
      <w:r>
        <w:rPr/>
        <w:t>年经国务院批准永安撤县立市，在旅游业蓬勃发展的今天，永安又于</w:t>
      </w:r>
      <w:r>
        <w:rPr/>
        <w:t>2000</w:t>
      </w:r>
      <w:r>
        <w:rPr/>
        <w:t>年被评为中国优秀旅游城市”。</w:t>
      </w:r>
    </w:p>
    <w:p>
      <w:pPr>
        <w:pStyle w:val="Normal"/>
        <w:rPr/>
      </w:pPr>
      <w:r>
        <w:rPr/>
        <w:t>从市中心到桃源洞还有</w:t>
      </w:r>
      <w:r>
        <w:rPr/>
        <w:t>9</w:t>
      </w:r>
      <w:r>
        <w:rPr/>
        <w:t>公里的路程，在这</w:t>
      </w:r>
      <w:r>
        <w:rPr/>
        <w:t>10</w:t>
      </w:r>
      <w:r>
        <w:rPr/>
        <w:t>分钟的时间里，我们先来了解一下景区的情况：桃源洞风景区总面积</w:t>
      </w:r>
      <w:r>
        <w:rPr/>
        <w:t>28.78</w:t>
      </w:r>
      <w:r>
        <w:rPr/>
        <w:t>平方公里，由桃源洞、百丈岩、修竹湾、葛里和木并榈潭五大景区组成。因为古时山上长满了木并榈树，历史上又称为木并榈山。据有关记载，在唐朝时，这里就有寺庙存在了。南宋时期，著名的当朝宰相李纲与左正言邓肃曾在此地隐居，读书。明朝万历年间，</w:t>
      </w:r>
      <w:r>
        <w:rPr/>
        <w:t>1605</w:t>
      </w:r>
      <w:r>
        <w:rPr/>
        <w:t>年的时候，安砂人两郡司马陈源湛因为官场失意，萌发了隐居的念头，就捐钱修建了</w:t>
      </w:r>
      <w:r>
        <w:rPr/>
        <w:t>18</w:t>
      </w:r>
      <w:r>
        <w:rPr/>
        <w:t>处的楼台亭阁，取世外桃源、别有洞天”之意而取名桃源洞。</w:t>
      </w:r>
      <w:r>
        <w:rPr/>
        <w:t>1630</w:t>
      </w:r>
      <w:r>
        <w:rPr/>
        <w:t>年，明代著名的旅行家和地理学家徐霞客听说在福建有一处世外桃源的胜景，很有陶渊明所写的《桃花源记》中的意境，于是不远千里来到此地游览。他也被桃源洞的景色深深地吸引，便在他所著的《徐霞客游记》中认真地作了记载，从此桃源洞名闻遐迩。</w:t>
      </w:r>
    </w:p>
    <w:p>
      <w:pPr>
        <w:pStyle w:val="Normal"/>
        <w:rPr/>
      </w:pPr>
      <w:r>
        <w:rPr/>
        <w:t>说着，我们已经来到景区了，我们将在这里游览</w:t>
      </w:r>
      <w:r>
        <w:rPr/>
        <w:t>2</w:t>
      </w:r>
      <w:r>
        <w:rPr/>
        <w:t>个半小时，现在</w:t>
      </w:r>
      <w:r>
        <w:rPr/>
        <w:t>8</w:t>
      </w:r>
      <w:r>
        <w:rPr/>
        <w:t>点半，请各位在</w:t>
      </w:r>
      <w:r>
        <w:rPr/>
        <w:t>11</w:t>
      </w:r>
      <w:r>
        <w:rPr/>
        <w:t>点的时候准时在我们现在下车的停车场内上车。我们的车号是</w:t>
      </w:r>
      <w:r>
        <w:rPr/>
        <w:t>12345</w:t>
      </w:r>
      <w:r>
        <w:rPr/>
        <w:t>号，现在请带好随身贵重的物品跟着我下车进行游览。</w:t>
      </w:r>
    </w:p>
    <w:p>
      <w:pPr>
        <w:pStyle w:val="Normal"/>
        <w:rPr/>
      </w:pPr>
      <w:r>
        <w:rPr/>
        <w:t>各位朋友，我们现在已经进入了桃源洞口，在我右手的这一片高达</w:t>
      </w:r>
      <w:r>
        <w:rPr/>
        <w:t>120</w:t>
      </w:r>
      <w:r>
        <w:rPr/>
        <w:t>米的悬崖上面刻着桃源洞口”四个大字。这里说是洞口，其实是因为两边的悬崖对峙，站在我们现在的位置，无论您从哪个角度上看它都像是一个天然的洞口。请各位猜猜看这四个字是刻在多少高度上呢</w:t>
      </w:r>
      <w:r>
        <w:rPr/>
        <w:t>?</w:t>
      </w:r>
      <w:r>
        <w:rPr/>
        <w:t>对了，</w:t>
      </w:r>
      <w:r>
        <w:rPr/>
        <w:t>36</w:t>
      </w:r>
      <w:r>
        <w:rPr/>
        <w:t>米。每个字有</w:t>
      </w:r>
      <w:r>
        <w:rPr/>
        <w:t>2</w:t>
      </w:r>
      <w:r>
        <w:rPr/>
        <w:t>米见方，是陈源湛在</w:t>
      </w:r>
      <w:r>
        <w:rPr/>
        <w:t>1605</w:t>
      </w:r>
      <w:r>
        <w:rPr/>
        <w:t>年所题写的。下面还刻着一首名为《桃源洞》的七律诗：</w:t>
      </w:r>
    </w:p>
    <w:p>
      <w:pPr>
        <w:pStyle w:val="Normal"/>
        <w:rPr/>
      </w:pPr>
      <w:r>
        <w:rPr/>
        <w:t>介破巉岩一涧流，探奇乘涨弄扁舟。</w:t>
      </w:r>
    </w:p>
    <w:p>
      <w:pPr>
        <w:pStyle w:val="Normal"/>
        <w:rPr/>
      </w:pPr>
      <w:r>
        <w:rPr/>
        <w:t>悬崖高削千寻玉，幽壑寒生六月秋。</w:t>
      </w:r>
    </w:p>
    <w:p>
      <w:pPr>
        <w:pStyle w:val="Normal"/>
        <w:rPr/>
      </w:pPr>
      <w:r>
        <w:rPr/>
        <w:t>点岫烟云闲去住，忘机鸥鸟自沉浮。</w:t>
      </w:r>
    </w:p>
    <w:p>
      <w:pPr>
        <w:pStyle w:val="Normal"/>
        <w:rPr/>
      </w:pPr>
      <w:r>
        <w:rPr/>
        <w:t>武陵人远桃空在，临眺踌躇意未休。</w:t>
      </w:r>
    </w:p>
    <w:p>
      <w:pPr>
        <w:pStyle w:val="Normal"/>
        <w:rPr/>
      </w:pPr>
      <w:r>
        <w:rPr/>
        <w:t>这首诗概括了桃源洞的景观特色，描述了这里气候宜人，景色优美，花香鸟语，表达了游人流连忘返的心情。在诗中忘机鸥鸟自沉浮”是一个典故：在海边的一个善良的小孩，他经常在海边玩耍，久而久之，海鸥都和他成为朋友，不时地会飞入他的手中一起嬉戏。有一天，孩子的父亲知道了这件事情以后，就对孩子说：既然海鸥都不怕你，那么你明天就去捉几只回来。”第二天，孩子来到海边，奇怪的是，海鸥们似乎察觉到了，只在空中回旋，而不象往常一样和他一起玩耍了。这个故事说明了有心机的人，异类对他避而远之，只有不存心机的人，异类才会与他和平相处。陈源湛将这首诗写在入口处是有用心的，他希望每一位进入桃源洞的游客，都要带着这种心境去游玩，才能充分地领略到世外桃源的无限魅力。现在就请各位和我一起进入桃源洞，看看是否有古人那种临眺踌躇意未休的感觉。</w:t>
      </w:r>
    </w:p>
    <w:p>
      <w:pPr>
        <w:pStyle w:val="Normal"/>
        <w:rPr/>
      </w:pPr>
      <w:r>
        <w:rPr/>
        <w:t>在我们身边流动的这条小溪就是桃源洞的精华景点之一，因两岸长满桃花而得名。她就像是桃花仙子不慎遗落在人间的美丽的纱巾，当桃花盛开的时候，春风拂面，将花瓣吹落水中，飘香流红，美不胜收。</w:t>
      </w:r>
    </w:p>
    <w:p>
      <w:pPr>
        <w:pStyle w:val="Normal"/>
        <w:rPr/>
      </w:pPr>
      <w:r>
        <w:rPr/>
        <w:t>沿着桃花涧拾阶而上，我们来到了一处风水宝地。俗话说，山不在高，有仙则灵，桃源洞的灵气就是在我身后的这座观音大士殿。为什么当时人们要选择在这里修建寺庙呢</w:t>
      </w:r>
      <w:r>
        <w:rPr/>
        <w:t>?</w:t>
      </w:r>
      <w:r>
        <w:rPr/>
        <w:t>其中的奥妙就在我们的正前方。各位请看：前方两座山峰形成了一个香炉形状，不远处的几株松树就像是香柱。每当清晨烟雾缭绕的时候，仿佛香火正在燃烧，对着观音大士千年不绝</w:t>
      </w:r>
      <w:r>
        <w:rPr/>
        <w:t>;</w:t>
      </w:r>
      <w:r>
        <w:rPr/>
        <w:t>近处左右的两座山峰正是风水学上所说的左青龙右白虎镇守宝地。这就是为什么要将寺庙建在这里的主要原因。</w:t>
      </w:r>
    </w:p>
    <w:p>
      <w:pPr>
        <w:pStyle w:val="Normal"/>
        <w:rPr/>
      </w:pPr>
      <w:r>
        <w:rPr/>
        <w:t>现在我们要走的路比刚才要陡峭得多，不过，走过这一段台阶就可以看到桃源洞的精华景点一线天了。有一首歌是这样唱的：不经历风雨哪见得彩虹，而一线天就是彩虹，在那等着我们，大家一定要加把劲</w:t>
      </w:r>
      <w:r>
        <w:rPr/>
        <w:t>!</w:t>
      </w:r>
    </w:p>
    <w:p>
      <w:pPr>
        <w:pStyle w:val="Normal"/>
        <w:rPr/>
      </w:pPr>
      <w:r>
        <w:rPr/>
        <w:t>在我眼前的这一条巨大的缝隙，就是被列入上海吉尼斯大世界纪录的中国一线天。</w:t>
      </w:r>
      <w:r>
        <w:rPr/>
        <w:t>370</w:t>
      </w:r>
      <w:r>
        <w:rPr/>
        <w:t>年前，明朝著名的旅行家徐霞客来到这里，就被这一道奇观所征服。他在惊喜之余，写下了这么一句话：余所见一线天数处，武夷、黄山、浮盖，未曾见如此大而逼，远而整者”。他用大、逼、远、整这四个字很形象地概括了一线天：大是形容一线天的岩石非常大，一线天的形成是由于地壳运动，造成岩石上升，挤压出一道缝隙，加上常年的流水冲刷、侵蚀，就逐渐形成我们今天所看到的一线天</w:t>
      </w:r>
      <w:r>
        <w:rPr/>
        <w:t>;</w:t>
      </w:r>
      <w:r>
        <w:rPr/>
        <w:t>逼是指一线天内的两则距离非常窄，最窄的地方仅容一个人侧身而过</w:t>
      </w:r>
      <w:r>
        <w:rPr/>
        <w:t>;</w:t>
      </w:r>
      <w:r>
        <w:rPr/>
        <w:t>远是指一线天的长度，它长</w:t>
      </w:r>
      <w:r>
        <w:rPr/>
        <w:t>120</w:t>
      </w:r>
      <w:r>
        <w:rPr/>
        <w:t>米，高</w:t>
      </w:r>
      <w:r>
        <w:rPr/>
        <w:t>90</w:t>
      </w:r>
      <w:r>
        <w:rPr/>
        <w:t>米，共有</w:t>
      </w:r>
      <w:r>
        <w:rPr/>
        <w:t>206</w:t>
      </w:r>
      <w:r>
        <w:rPr/>
        <w:t>个台阶，走过一线天，就等于上了</w:t>
      </w:r>
      <w:r>
        <w:rPr/>
        <w:t>10</w:t>
      </w:r>
      <w:r>
        <w:rPr/>
        <w:t>层楼，要是有电梯多好，可是这样就不能完全感受这一让古人都叹为观止的天下奇观了</w:t>
      </w:r>
      <w:r>
        <w:rPr/>
        <w:t>;</w:t>
      </w:r>
      <w:r>
        <w:rPr/>
        <w:t>整是说明它保存得非常完整，在景区内共有这样的一线天达</w:t>
      </w:r>
      <w:r>
        <w:rPr/>
        <w:t>6</w:t>
      </w:r>
      <w:r>
        <w:rPr/>
        <w:t>处之多，这在国内是很罕见的。在游览一线天的时候，请大家一定要从上、下、左、右、前、后不同的角度去观赏，才能充分地体会这大、逼、远、整的含义。在登一线天之前，请各位将手机、手表等贵重的物品收好，以免被两侧的岩石刮坏了，有心脏病和高血压的朋友，请注意自己的身体状况，不要勉强，以免发生意外。</w:t>
      </w:r>
    </w:p>
    <w:p>
      <w:pPr>
        <w:pStyle w:val="Normal"/>
        <w:rPr/>
      </w:pPr>
      <w:r>
        <w:rPr/>
        <w:t>走出一线天，豁然开朗，不知您是否有一种成就感呢</w:t>
      </w:r>
      <w:r>
        <w:rPr/>
        <w:t>?</w:t>
      </w:r>
      <w:r>
        <w:rPr/>
        <w:t>世外桃源不仅有优美的景色，更富有人生哲理，生活不也是这样吗</w:t>
      </w:r>
      <w:r>
        <w:rPr/>
        <w:t>?</w:t>
      </w:r>
      <w:r>
        <w:rPr/>
        <w:t>面对种种挑战，只要有勇气，持之以恒，成功永远都伴您左右。</w:t>
      </w:r>
    </w:p>
    <w:p>
      <w:pPr>
        <w:pStyle w:val="Normal"/>
        <w:rPr/>
      </w:pPr>
      <w:r>
        <w:rPr/>
        <w:t>现在我们所在的位置，是桃源洞景区中最开阔的地方，称为望象台”。在这儿可以将木并榈潭的景色尽收眼底：在对岸，修竹湾的竹子青翠欲滴，木并榈潭里绿波荡漾。葛里景区内绿树成茵，有一处红房子若隐若现。那是南宋时期，左正言邓肃的书院。当年他因为不堪忍受朝廷的黑暗辞官回家，在这里隐居读书，并邀请被贬到沙县任职的宋朝宰相李纲来此地散心。李纲在</w:t>
      </w:r>
      <w:r>
        <w:rPr/>
        <w:t>780</w:t>
      </w:r>
      <w:r>
        <w:rPr/>
        <w:t>年就已经留下了木并榈百里远沙溪，水石称为小武夷”的动人诗篇。作为福建邵武人的李纲将桃源洞和家乡的武夷相提并论，也表达了他思乡的心情。古人将桃源洞比武夷山，主要是由于两者同属于丹霞地貌，什么是丹霞地貌呢</w:t>
      </w:r>
      <w:r>
        <w:rPr/>
        <w:t>?</w:t>
      </w:r>
      <w:r>
        <w:rPr/>
        <w:t>最简单来理解，就是在岩石中含铁质比较多，而铁在氧气中逐渐被氧化，呈铁锈红色，很像晚霞的色彩，所以称之为丹霞。</w:t>
      </w:r>
    </w:p>
    <w:p>
      <w:pPr>
        <w:pStyle w:val="Normal"/>
        <w:rPr/>
      </w:pPr>
      <w:r>
        <w:rPr/>
        <w:t>下山的路已经在眼前，在途中有三道寨门，是在福建最大的一次农民起义中遗留下来的。当时，沙县人邓茂七号称铲平王”，揭杆起义，结果起义失败，不幸遇难。他的侄子带领着剩下的队伍，退守到这里，并修建了三道寨门。前山是一夫当关，万夫莫开的一线天镇守上山路，后山有三道寨门重重把守，的确是易守难攻，下山时可以认真看一看。</w:t>
      </w:r>
    </w:p>
    <w:p>
      <w:pPr>
        <w:pStyle w:val="Normal"/>
        <w:rPr/>
      </w:pPr>
      <w:r>
        <w:rPr/>
        <w:t>时间过得可真快，转眼我们就要分手了，很高兴能和这么多的新朋友一起分享生命中愉快的时光。这些日子以来，感谢大家对我们工作给予大力的支持与配合，希望您能留下宝贵的意见。若是您感到满意，就请告诉您的家人与朋友，福建迷人的风光永远以微笑迎接八方来客，三明市明运旅行社的导游大红鹰”在这里等着他们。朋友们，天下没有不散的宴席，但是，不论我们相隔多远，我真诚地期待下一次的相聚。请允许我将这首《等我回来，永安》送给各位：永安的纺车一直在转，从阿婆的童年到我的童年，记忆中永安的棉纱为几辈人挡住了风寒。永安的水车一直在转，从寂静的午后到起风的夜晚，记忆中永安的窗外总是一片秋水蓝天。永安的唱片一直在转，从石林的传说到酣睡的摇篮，永安两个字刚一说出口，岁月便化作一缕轻烟，一缕轻烟。永安等我回来，我永远走不出你的视线，永安等我回来，我会回到生命的原点……”</w:t>
      </w:r>
    </w:p>
    <w:p>
      <w:pPr>
        <w:pStyle w:val="Normal"/>
        <w:widowControl/>
        <w:bidi w:val="0"/>
        <w:spacing w:before="180" w:after="180"/>
        <w:jc w:val="left"/>
        <w:rPr/>
      </w:pPr>
      <w:r>
        <w:rPr/>
        <w:t>最后，祝各位前程似锦，合家幸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