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南京国防园导游词"/>
      <w:r>
        <w:rPr/>
        <w:t>江苏南京国防园导游词</w:t>
      </w:r>
      <w:bookmarkEnd w:id="0"/>
    </w:p>
    <w:p>
      <w:pPr>
        <w:pStyle w:val="Normal"/>
        <w:rPr/>
      </w:pPr>
      <w:r>
        <w:rPr/>
        <w:t>楠木殿又叫五峰仙馆，“五峰”的说法来自我国著名诗人李白的诗句中，李白曾经作诗曰：“庐山东南五老峰，青天削出金芙蓉。”楠木殿非常地宽敞，有五间大房子，中间有纱隔着，有前后两个厅堂。</w:t>
      </w:r>
    </w:p>
    <w:p>
      <w:pPr>
        <w:pStyle w:val="Normal"/>
        <w:rPr/>
      </w:pPr>
      <w:r>
        <w:rPr/>
        <w:t>前厅占据了整个建筑的大部分，正厅的中间供着桌子，还有天然几，太师椅等家具，有种在家里的感觉，左右两边还有椅子，就像是古时候的小家庭一样。在正厅里众多的家具将正厅分开，有明间、次间还有梢间，这几个空间系列，而其实这样的分部格局在江南厅堂中是比较复杂的一种格局，但是这种格局却有着一种典雅的繁美。</w:t>
      </w:r>
    </w:p>
    <w:p>
      <w:pPr>
        <w:pStyle w:val="Normal"/>
        <w:rPr/>
      </w:pPr>
      <w:r>
        <w:rPr/>
        <w:t>在仙馆的东西两面墙上还有窗户，窗户建造的非常大，同时也是一种开合形式的窗户，在建造的过程中，保证了有充足的光线。</w:t>
      </w:r>
    </w:p>
    <w:p>
      <w:pPr>
        <w:pStyle w:val="Normal"/>
        <w:rPr/>
      </w:pPr>
      <w:r>
        <w:rPr/>
        <w:t>所以，当游客们进入五峰仙馆的时候，并不会像是走进其他的老房子一样，感觉非常的阴森，相反，这里的光线很充足，所以，不会感到压抑，进入时只会感到非常的辉煌和大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