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作文700字"/>
      <w:r>
        <w:rPr/>
        <w:t>黄山导游词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欢迎大家来到位于安徽地区的黄山。今天由我和大家一起在黄山开始我们的探美之旅。首先，我先向大家讲讲黄山的历史吧。黄山东起绩溪县的大鄣山，西至黟县的羊栈岭，北起太平湖，南临徽州山区。</w:t>
      </w:r>
      <w:r>
        <w:rPr/>
        <w:t>1985</w:t>
      </w:r>
      <w:r>
        <w:rPr/>
        <w:t>年入选国家十大风景名胜。好了，现在我们开始登山吧。</w:t>
      </w:r>
    </w:p>
    <w:p>
      <w:pPr>
        <w:pStyle w:val="Normal"/>
        <w:rPr/>
      </w:pPr>
      <w:r>
        <w:rPr/>
        <w:t>大家可以一边登山一边欣赏风景。看，玉屏左侧，悬崖峭壁旁长着一棵松树。你们说，这是什么松呢</w:t>
      </w:r>
      <w:r>
        <w:rPr/>
        <w:t>?</w:t>
      </w:r>
      <w:r>
        <w:rPr/>
        <w:t>对了，就是在黄山有八百树龄的迎客松了。它一侧枝丫伸出，好像在欢迎远道而来的客人。游客们，再放眼看看其他松树，它们大多在悬崖峭壁边上纵横堆叠，形成各种奇妙的形状。那满山遍野的松树，把黄山装点得妙不可言。难怪古人说：“黄山之美始于松。”</w:t>
      </w:r>
    </w:p>
    <w:p>
      <w:pPr>
        <w:pStyle w:val="Normal"/>
        <w:rPr/>
      </w:pPr>
      <w:r>
        <w:rPr/>
        <w:t>大家快看，那些千奇百怪的石头就环绕在我们身旁，有的像报晓的雄鸡，有的像狮子滚绣球，有的像龟鱼对望，姿态不一。山峰也千姿百态：笔架峰、飞来峰……最有特色的，要数那黄山第一高峰——莲花峰了。相传当年观音菩萨奉天帝之命来巡视黄山，把自己乘坐的莲花变成一座山峰。你们说，莲花峰的来历神不神奇</w:t>
      </w:r>
      <w:r>
        <w:rPr/>
        <w:t>?</w:t>
      </w:r>
    </w:p>
    <w:p>
      <w:pPr>
        <w:pStyle w:val="Normal"/>
        <w:rPr/>
      </w:pPr>
      <w:r>
        <w:rPr/>
        <w:t>大家再看看那茫茫的云海，大家一定想知道它是怎样形成的吧</w:t>
      </w:r>
      <w:r>
        <w:rPr/>
        <w:t>?</w:t>
      </w:r>
      <w:r>
        <w:rPr/>
        <w:t>原来，是因为黄山山高谷低，林木茂盛，日照时间短，所以水分不容易蒸发，雾气多。</w:t>
      </w:r>
    </w:p>
    <w:p>
      <w:pPr>
        <w:pStyle w:val="Normal"/>
        <w:rPr/>
      </w:pPr>
      <w:r>
        <w:rPr/>
        <w:t>请大家转移下视线，我们开始下山了。大家一定腰酸背痛腿抽筋了吧</w:t>
      </w:r>
      <w:r>
        <w:rPr/>
        <w:t>?</w:t>
      </w:r>
      <w:r>
        <w:rPr/>
        <w:t>现在，我们来体验黄山最后一绝——温泉吧。温泉的水常年保持在</w:t>
      </w:r>
      <w:r>
        <w:rPr/>
        <w:t>42℃</w:t>
      </w:r>
      <w:r>
        <w:rPr/>
        <w:t>，既可淋浴，又可饮用。大家可以先把衣服放在石头上，然后进温泉池泡一小时。一小时后，我在温泉池口等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探美之旅到此结束，欢迎大家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