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场房屋租赁合同范本合集大全"/>
      <w:r>
        <w:rPr/>
        <w:t>大型商场房屋租赁合同范本合集大全</w:t>
      </w:r>
      <w:bookmarkEnd w:id="0"/>
    </w:p>
    <w:p>
      <w:pPr>
        <w:pStyle w:val="Normal"/>
        <w:rPr/>
      </w:pPr>
      <w:r>
        <w:rPr/>
        <w:t>甲方：丰润百货大楼天天购物广场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4</w:t>
      </w: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五、此合同一式两份，甲乙双方各执一份，自签订之日起正式生效。</w:t>
      </w:r>
    </w:p>
    <w:p>
      <w:pPr>
        <w:pStyle w:val="Normal"/>
        <w:rPr/>
      </w:pPr>
      <w:r>
        <w:rPr/>
        <w:t>甲方：丰润百货大楼天天购物广场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