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药品活动方案"/>
      <w:r>
        <w:rPr/>
        <w:t>食品药品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认真贯彻落实区委三届五次全委</w:t>
      </w:r>
      <w:r>
        <w:rPr/>
        <w:t>(</w:t>
      </w:r>
      <w:r>
        <w:rPr/>
        <w:t>扩大</w:t>
      </w:r>
      <w:r>
        <w:rPr/>
        <w:t>)</w:t>
      </w:r>
      <w:r>
        <w:rPr/>
        <w:t>会议和省、市食品药品监管工作会议精神，围绕食品药品监管工作大局、服务社会公众饮食用药安全需求，服务民生、服务基层、服务发展，坚持团结鼓劲和正面宣传，加强整体策划，创新平台载体，完善运行机制，落实工作责任，形成舆论强势，努力实现宣传能力有新提高，宣传载体有新拓展，宣传成效有新进步，进一步形成广覆盖、全方位、立体化的“大宣传”工作格局，为推动我区食品药品监管工作“创出特色、树立亮点，确保安全、维护稳定”营造良好的舆论氛围和社会环境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紧扣监管责任。牢固树立“宣传就是监管力”的理念，强化主动宣传意识，把宣传工作贯穿于食品药品监管业务工作的各领域和全过程，做到宣传工作与重要部署、重大行动、重点工作同步策划安排、同步落实推进、同步检查评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工作职能。通过多种形式、多种渠道充分反映食品药品监管工作的经验做法和取得的成效，大力宣传食品药品监管系统先进典型，深入普及食品药品监管法律法规和安全常识</w:t>
      </w:r>
      <w:r>
        <w:rPr/>
        <w:t>;</w:t>
      </w:r>
      <w:r>
        <w:rPr/>
        <w:t>自觉把职能宣传有机结合进去，努力提高社会各界对食品药品监管部门职能的认知度，不断提高作风行风评议的满意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社会民众。下更大力气抓好新闻宣传工作，切实提高新闻宣传的频次、覆盖率和影响力，发挥好新闻宣传在整个宣传工作中的“主渠道”作用</w:t>
      </w:r>
      <w:r>
        <w:rPr/>
        <w:t>;</w:t>
      </w:r>
      <w:r>
        <w:rPr/>
        <w:t>充分运用咨询服务、橱窗展板、讲堂讲座、手机短信、网站媒体、药店企业等其他多种宣传形式，增强宣传工作的亲和力和感染力，使之渗透到群众的日常生活中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构建整体合力。健全机制，整合资源，挖掘潜力，充分调动信息员协管员、执业药师、医药质量协会等的积极性和主动性，形成全员参与宣传、人人为宣传贡献智慧力量的局面</w:t>
      </w:r>
      <w:r>
        <w:rPr/>
        <w:t>;</w:t>
      </w:r>
      <w:r>
        <w:rPr/>
        <w:t>加强与新闻媒体的沟通联系，主动参与有关方面组织的重大宣传活动，使食品药品监管宣传工作得到更多的资源保障，获得社会各界更大的关心、理解和支持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强化组织领导建设。一是加强组织协调。牢固树立“人人都是宣传主体、处处都是宣传场所、时时都是宣传时间”的理念，共同努力做好我局的宣传教育工作。局综合科是我局食品药品宣传工作的牵头部门，应牵头组织好</w:t>
      </w:r>
      <w:r>
        <w:rPr/>
        <w:t>20XX-20XX</w:t>
      </w:r>
      <w:r>
        <w:rPr/>
        <w:t>年的各项宣传教育活动，做好各类活动策划及总结。各科室应积极配合，指定一名宣传工作人员，负责相关食品药品宣传和培训活动，并及时与综合科沟通食品药品安全宣传培训活动情况。惠山区医药质量协会要根据自己的行业特点和专业特色，组织好相关人员积极参与全区食品药品安全宣传教育活动。二是统一宣传口径。食品药品安全宣传工作关系民生、涉及敏感热点话题，关系社会稳定，尤其是涉及重大活动、重大案件、突发事件等的宣传报道，要求相关信息公布准确、及时、客观。为保证对外信息宣传准确客观，避免被公众误读，以局机关名义发布的食品药品安全信息、稿件编发或采访报道须经局综合科和分管领导审核同意。三是完善规章制度。建立健全食品药品安全宣传组织协调、新闻发布、培训教育、督查督办和考核奖惩等各类规章制度，实现宣传工作的制度化、规范化、常态化，及时准确发布食品药品监管政策措施，回应公众和媒体关注热点焦点问题，形成面向社会、贴近公众的食品药品安全宣传的基本模式。</w:t>
      </w:r>
    </w:p>
    <w:p>
      <w:pPr>
        <w:pStyle w:val="Normal"/>
        <w:rPr/>
      </w:pPr>
      <w:r>
        <w:rPr/>
        <w:t>2</w:t>
      </w:r>
      <w:r>
        <w:rPr/>
        <w:t>、继续加强阵地建设。一是深化宣传载体互动。着力提升《惠山新闻》等市、区级新闻媒体正面报道率。围绕社会关注、群众关心的食品药品安全问题，主动策划、组织好对重大事件的宣传报道，有针对性地开展舆论引导，取得社会各界对食品药品监管工作的理解与支持，显著提高行风评议满意率。同时切实加强政务信息报送工作。加强重点工作跟踪，及时报送阶段性的工作成效，总结报送反映工作成效、亮点的经验性材料</w:t>
      </w:r>
      <w:r>
        <w:rPr/>
        <w:t>;</w:t>
      </w:r>
      <w:r>
        <w:rPr/>
        <w:t>加强综合信息、监管信息的报送力度，争取区领导指示肯定，借力推动工作。二是拓展媒体宣传渠道。丰富区食品药品安全网、局文明网和“中国惠山”“三网”内容，及时报道我区食品药品监管事业发展新思路、改革新突破、工作新举措，推出一批有深度、有特点、有影响的宣传精品，形成立体网络宣传新优势。同时对我局网站进行全面改版，进一步充实网上的信息内容，吸引广大网民，引导外界全面、客观地认识惠山食品药品监管工作，展示惠山食品药品监管队伍新形象。三是发挥新兴平台作用。继续加强与区普法办、科协等单位的合力宣传，充分发挥“社区橱窗”和“街道长廊”第一线的宣传作用。进一步发挥手机短信平台作用，以“企信通”、“飞信”、“无线无锡”为载体，搭建与群众面对面宣传食品药品安全的药监论坛平台。四是开设药店宣传站点。在辖区药品零售企业开设“食品药品安全宣传点”，以点带面，点面结合，整体推进，发放食品药品安全知识宣传手册，轮流放置食品药品宣传展板。并在每个镇</w:t>
      </w:r>
      <w:r>
        <w:rPr/>
        <w:t>(</w:t>
      </w:r>
      <w:r>
        <w:rPr/>
        <w:t>街道</w:t>
      </w:r>
      <w:r>
        <w:rPr/>
        <w:t>)</w:t>
      </w:r>
      <w:r>
        <w:rPr/>
        <w:t>联系一家药品零售企业长期开设“安全用药服务点”，开展家庭过期药品回收，药学常识指导和进行药品不良反应收集，集中为市民解答有关药品安全方面的知识、真假药材识别、举办科普讲座等。</w:t>
      </w:r>
    </w:p>
    <w:p>
      <w:pPr>
        <w:pStyle w:val="Normal"/>
        <w:rPr/>
      </w:pPr>
      <w:r>
        <w:rPr/>
        <w:t>3</w:t>
      </w:r>
      <w:r>
        <w:rPr/>
        <w:t>、抓好宣传队伍建设。一是组建两员宣传队伍。依托以往食品“三网”、药品“两网”建设工作平台，建立镇</w:t>
      </w:r>
      <w:r>
        <w:rPr/>
        <w:t>(</w:t>
      </w:r>
      <w:r>
        <w:rPr/>
        <w:t>街道</w:t>
      </w:r>
      <w:r>
        <w:rPr/>
        <w:t>)</w:t>
      </w:r>
      <w:r>
        <w:rPr/>
        <w:t>、村食品药品安全宣传工作站点，组建一支专兼结合、充满活力、勇于吃苦的食品药品协管员、信息员</w:t>
      </w:r>
      <w:r>
        <w:rPr/>
        <w:t>(</w:t>
      </w:r>
      <w:r>
        <w:rPr/>
        <w:t>以下简称两员</w:t>
      </w:r>
      <w:r>
        <w:rPr/>
        <w:t>)</w:t>
      </w:r>
      <w:r>
        <w:rPr/>
        <w:t>宣传队伍。根据两员特点，走村入户，积极与老百姓沟通交流，大力宣传食品药品安全常识，解答老百姓关心的食品药品质量问题，提高老百姓自我保护能力和维权意识，使两员真正成为基层食品药品安全宣传的“抓手”。二是发挥执业药师优势。组织执业药师深入社区、乡镇，通过进家入户走访、开展广场咨询服务活动、组织执业药师讲堂、媒体宣传报导等多种形式和途径，普及安全合理用药科普知识、增强公众依法维权意识、了解我国执业药师制度建设，达到不断提升社区、乡镇群众安全合理用药水平、不断扩大执业药师的社会知晓度。三是加强宣传教育培训。在日常工作中，注重对本局干部职工理论知识和业务能力的双重教育，不断提高监管人员的基本素质和能力水平</w:t>
      </w:r>
      <w:r>
        <w:rPr/>
        <w:t>;</w:t>
      </w:r>
      <w:r>
        <w:rPr/>
        <w:t>在监督检查中，注重加强管理相对人食品药品法律法规培训，增强辖区内从业人员的法律意识、质量意识和诚信意识</w:t>
      </w:r>
      <w:r>
        <w:rPr/>
        <w:t>;</w:t>
      </w:r>
      <w:r>
        <w:rPr/>
        <w:t>在宣传活动中，加强对镇</w:t>
      </w:r>
      <w:r>
        <w:rPr/>
        <w:t>(</w:t>
      </w:r>
      <w:r>
        <w:rPr/>
        <w:t>街道</w:t>
      </w:r>
      <w:r>
        <w:rPr/>
        <w:t>)</w:t>
      </w:r>
      <w:r>
        <w:rPr/>
        <w:t>、村两级协管员、信息员队伍及执业药师等义务宣传员的培训，提升基层监管队伍宣传能力和业务水平。</w:t>
      </w:r>
    </w:p>
    <w:p>
      <w:pPr>
        <w:pStyle w:val="Normal"/>
        <w:rPr/>
      </w:pPr>
      <w:r>
        <w:rPr/>
        <w:t>、深入推动品牌建设。一是编印宣传资料展板。结合我局实际和辖区特点，组织编印“三品一械”宣传材料、宣传画册，制作宣传展板。对食品药品宣传的内容进行精心编排，突出最新政策法规、食品药品监管部门新职能、食品药品误导消费新情况、食品药品真假鉴别、打假成果典型案例展示，力求易读、易记、易上口，贴近实际，贴近生活、贴近群众，帮助群众提高对食品药品安全认识，增强自我保护能力和维权意识。二是组织开展“六进”活动。组织志愿服务队伍和执业药师深入社区、乡村、机关、学校、企业、工地开展食品药品安全知识讲座咨询，针对各自特点和实际，开展食品药品安全“六进”活动，通过悬挂横幅、设立展板、现场咨询、发放宣传材料、实物对比，回收家庭过期药品、投诉举报现场受理、开设食品药品安全知识大讲堂等多种形式，进行全方位、立体化、多层次、多角度宣传，普及食品药品安全科学常识。三是举办主题宣传活动。结合《食品安全法》、《药品管理法》实施纪念日、“</w:t>
      </w:r>
      <w:r>
        <w:rPr/>
        <w:t>3.15</w:t>
      </w:r>
      <w:r>
        <w:rPr/>
        <w:t>消费者权益保护日”、“法制宣传日”、“食品安全宣传周”等活动，每年举办</w:t>
      </w:r>
      <w:r>
        <w:rPr/>
        <w:t>2</w:t>
      </w:r>
      <w:r>
        <w:rPr/>
        <w:t>次重大主题宣传活动，通过开展食品药品安全主题宣传启动仪式、关注食品药品系列访谈活动、开展宣传咨询活动、举办市民开放日活动，组织企业签名倡议活动、举办食品药品安全座谈会及专题讲座等社会互动的一体化活动，面对面地向干部群众宣传食品药品监管部门职能，普及食品药品安全知识，增强公众维权意识，擦亮惠山食品药品安全宣传品牌。四是加强社会舆论监督。组织食品药品生产、经营、使用单位在媒体上开展诚信倡议，提升主体责任意识和守法生产、诚信经营意识，促进行业自律。主动把人大代表、政协委员、行风监督员和热心市民请进来，向社会各界宣传我局在保障食品药品安全上的工作举措、监管成效、典型事例，传播局机关文化理念、文化产品，展示打假治劣业绩，广泛征集公众关注的食品药品热点难点问题，积极采取改进措施，提振消费信心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思想认识到位。各科室要克服以往宣传工作只是“设点摆摊”及宣传工作是形式性工作的思想。要充分认识到，加强食品药品监管宣传工作，是提升部门形象的必然要求，是扩大社会影响的现实要求，是创新社会管理的内在要求，是实现科学监管的客观要求，务必牢固树立宣传也是监管的理念。</w:t>
      </w:r>
    </w:p>
    <w:p>
      <w:pPr>
        <w:pStyle w:val="Normal"/>
        <w:rPr/>
      </w:pPr>
      <w:r>
        <w:rPr/>
        <w:t>2</w:t>
      </w:r>
      <w:r>
        <w:rPr/>
        <w:t>、责任落实到位。成立局宣传工作领导小组，把宣传工作纳入“一把手”工程，做到主要领导亲力亲为，分管领导到岗到位，责任人员尽职尽责。按照责任分工，切实抓好工作落实。</w:t>
      </w:r>
    </w:p>
    <w:p>
      <w:pPr>
        <w:pStyle w:val="Normal"/>
        <w:rPr/>
      </w:pPr>
      <w:r>
        <w:rPr/>
        <w:t>3</w:t>
      </w:r>
      <w:r>
        <w:rPr/>
        <w:t>、工作措施到位。要将宣传工作纳入全局工作统筹谋划，摆上重要议事日程，定期加以研究，统一作出部署。一要体现持续性，切实作为一项常规性日常工作来抓好、抓紧、抓出实效。二要体现针对性，应针对社会公众普遍关注的热点、难点问题，客观反映实际工作。三要体现层次性，在宣传对象上，要分清受众层次，有的放矢地采取不同形式的宣传方式推介监管工作。四要体现多样性，要充分利用电视、网络、广播、报刊等媒介，以电视、网络为主，扩大受众面。在宣传形式方面，要广泛开展科普宣传、形象宣传和执法打假宣传，以执法打假宣传为主，直观地反映监管工作</w:t>
      </w:r>
      <w:r>
        <w:rPr/>
        <w:t>;</w:t>
      </w:r>
      <w:r>
        <w:rPr/>
        <w:t>在宣传内容方面，要集中宣传食品药品稽查执法办案工作，以稽查打假为重点，曝光一批大案要案，让群众看到食品药品监管部门打假治劣的决心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保障工作到位。进一步加强食品药品宣传队伍建设，努力建设一支结构合理、专兼结合、充满活力、勇于吃苦的宣传骨干队伍。配齐配强宣传力量，构建业务指导、绩效奖励机制，通过跟班学习、以会代训、举办专题培训班等方式，加强对宣传工作骨干、执业药师等的培训，要足额安排宣传工作经费，切实保障宣传各项正常支出，保障工作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