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委员工作鉴定"/>
      <w:r>
        <w:rPr/>
        <w:t>组织委员工作鉴定</w:t>
      </w:r>
      <w:bookmarkEnd w:id="0"/>
    </w:p>
    <w:p>
      <w:pPr>
        <w:pStyle w:val="Normal"/>
        <w:rPr/>
      </w:pPr>
      <w:r>
        <w:rPr/>
        <w:t>时间过得真快，回顾大一这一学年就要过去了，在今年</w:t>
      </w:r>
      <w:r>
        <w:rPr/>
        <w:t>06</w:t>
      </w:r>
      <w:r>
        <w:rPr/>
        <w:t>的班委选举中，我当选为组织委员，这正是同学们对我信任和支持。我有必要做一下工作总结。</w:t>
      </w:r>
    </w:p>
    <w:p>
      <w:pPr>
        <w:pStyle w:val="Normal"/>
        <w:rPr/>
      </w:pPr>
      <w:r>
        <w:rPr/>
        <w:t>作为经济</w:t>
      </w:r>
      <w:r>
        <w:rPr/>
        <w:t>61</w:t>
      </w:r>
      <w:r>
        <w:rPr/>
        <w:t>班的一名组织委员，我深感到自我肩上的重任，我围绕着团的目标工作任务，认真学习，努力工作，扎实有效地开展各项活动，完成了系里交给的各项工作任务。以下是我今年来的工作情景，现向教师和大家作以汇报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为了更好地开展工作，在平时，我利用业余时间，不断注重自身的知识的学习，“八荣八耻”重要精神约束自我，在思想与行动上始终自觉地与党组织坚持一致。在这一年中，我进取参加各种活动，从洪战辉的身上，我学到了不管遇到什么情景，完全能够经过自我的努力，走出一条自强自立的路来。在学习了“八荣八耻”后，我深深感到当代大学生的职责。</w:t>
      </w:r>
    </w:p>
    <w:p>
      <w:pPr>
        <w:pStyle w:val="Normal"/>
        <w:rPr/>
      </w:pPr>
      <w:r>
        <w:rPr/>
        <w:t>二、履行职责方面</w:t>
      </w:r>
    </w:p>
    <w:p>
      <w:pPr>
        <w:pStyle w:val="Normal"/>
        <w:rPr/>
      </w:pPr>
      <w:r>
        <w:rPr/>
        <w:t>1</w:t>
      </w:r>
      <w:r>
        <w:rPr/>
        <w:t>、为了增强团组织的凝聚力，我们班级共同参加了“最佳团日”，趣味比赛，篮球比赛，羽毛球赛等活动，虽然成绩不尽如人意，但同学们都付出了自我努力的汗水，班级凝聚力也显著提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了提高当代大学生的个人素质，我们共同学习了“八荣八耻”等先进思想。</w:t>
      </w:r>
    </w:p>
    <w:p>
      <w:pPr>
        <w:pStyle w:val="Normal"/>
        <w:rPr/>
      </w:pPr>
      <w:r>
        <w:rPr/>
        <w:t>3</w:t>
      </w:r>
      <w:r>
        <w:rPr/>
        <w:t>、配合班委组织各个活动，配合团支书开好每次主题团会，配合班长开好每次班会。</w:t>
      </w:r>
    </w:p>
    <w:p>
      <w:pPr>
        <w:pStyle w:val="Normal"/>
        <w:rPr/>
      </w:pPr>
      <w:r>
        <w:rPr/>
        <w:t>三、自身工作存在的不足</w:t>
      </w:r>
    </w:p>
    <w:p>
      <w:pPr>
        <w:pStyle w:val="Normal"/>
        <w:rPr/>
      </w:pPr>
      <w:r>
        <w:rPr/>
        <w:t>回顾最近这些天的工作，我还没有什么成绩，还存在着许多的不足，主要表此刻对自我的工作还不够负责，也比较贪玩，工作效率不够高，对团的业务知识学习不够，团活动的开展形式不够多样，经验和方法不足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整好自我的心态，努力克服自我的消极情绪，提高工作质量和效率，加多自我的一份热情。认真学习团员业务知识，为团支部出谋划策，带动我班的广大团员以灵活多样的形式开展丰富的团活动，增强团支部的凝聚力，加强对团员的教育，使我们经济</w:t>
      </w:r>
      <w:r>
        <w:rPr/>
        <w:t>61</w:t>
      </w:r>
      <w:r>
        <w:rPr/>
        <w:t>班团支部领导下的广大团员成为一个优秀的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