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动物园导游词"/>
      <w:r>
        <w:rPr/>
        <w:t>郑州动物园导游词</w:t>
      </w:r>
      <w:bookmarkEnd w:id="0"/>
    </w:p>
    <w:p>
      <w:pPr>
        <w:pStyle w:val="Normal"/>
        <w:rPr/>
      </w:pPr>
      <w:r>
        <w:rPr/>
        <w:t>今天，风和日丽。我和爸爸来到了省会郑州，去郑州动物园游玩。首先，我们进入了“鸟苑”，里面有着许多美丽的鸟：有天上飞的，有地上走的，有水里游的：有麻雀、画眉，有石鸡、长尾雀</w:t>
      </w:r>
      <w:r>
        <w:rPr/>
        <w:t>;</w:t>
      </w:r>
      <w:r>
        <w:rPr/>
        <w:t>还有黑天鹅、丹顶鹤以及五彩缤纷的孔雀……，这真是一个鸟的世界啊</w:t>
      </w:r>
      <w:r>
        <w:rPr/>
        <w:t>!</w:t>
      </w:r>
      <w:r>
        <w:rPr/>
        <w:t>啊，游客们突然发出一片欢呼声，循声而去，原来是一只绿孔雀开屏了，它把自己美丽的羽毛变成一把花扇子，并像舞蹈演员一样，时而前行，时而转身，仿佛在展示着自己的五彩斑斓，游客们对此赞不绝口。接着，我们又来到了“猴山”，这里有许多大大小小、活泼可爱的猴子，据说中间还有猴王呢</w:t>
      </w:r>
      <w:r>
        <w:rPr/>
        <w:t>?</w:t>
      </w:r>
      <w:r>
        <w:rPr/>
        <w:t>它们有的在猴山上自由自在、调皮地翻跳着，有的在水边戏水玩着，还有的在用着乞求的眼光面向游客，好像在说：谁能给我点吃的啊</w:t>
      </w:r>
      <w:r>
        <w:rPr/>
        <w:t>!</w:t>
      </w:r>
      <w:r>
        <w:rPr/>
        <w:t>我赶忙扔给它们一根香蕉，一只小猴子跑着用双手接住了，并且迅速用手把皮剥开，津津有味地吃了起来，多可爱啊</w:t>
      </w:r>
      <w:r>
        <w:rPr/>
        <w:t>!</w:t>
      </w:r>
      <w:r>
        <w:rPr/>
        <w:t>最后，我们又观看了熊猫、大腥腥、变色龙、大海龟、河马、企鹅等动物，它们大都是我第一次亲眼看到的，它们使我对动物世界有了一个全新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郑州动物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