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者简历优秀自我评价"/>
      <w:r>
        <w:rPr/>
        <w:t>应聘者简历优秀自我评价</w:t>
      </w:r>
      <w:bookmarkEnd w:id="0"/>
    </w:p>
    <w:p>
      <w:pPr>
        <w:pStyle w:val="Normal"/>
        <w:rPr/>
      </w:pPr>
      <w:r>
        <w:rPr/>
        <w:t>本人个性谦和，诚实守信，敬业乐群，勤于学习，进取心强。在从事多年的对外贸易行业，进行外贸事务的管理工作后，积累了不少的行业管理方面的经验，善于上网为公司处理各类事务。曾为公司长年任公章等票章的保管工作，办事认真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于福建师大外语系毕业专修商务英语，对商务英语熟练变通。熟悉商检工作，如签产地证。喜欢迎战责任重大的工作，以挑战自己的工作能力，实现更高的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