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个人评价"/>
      <w:r>
        <w:rPr/>
        <w:t>毕业生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的职业道德和素养，团队合作能力强，拥有较强的组织能力和适应能力</w:t>
      </w:r>
      <w:r>
        <w:rPr/>
        <w:t>;</w:t>
      </w:r>
      <w:r>
        <w:rPr/>
        <w:t>熟悉银行业务和抄报税流程、能熟练应用财务软件和办公软件</w:t>
      </w:r>
      <w:r>
        <w:rPr/>
        <w:t>;</w:t>
      </w:r>
      <w:r>
        <w:rPr/>
        <w:t>具备良好的口头及书面表达能力，能吃苦耐劳、细心谨慎、责任心强，能够积极完成领导分配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