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能上课的请假条"/>
      <w:r>
        <w:rPr/>
        <w:t>学生不能上课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XX___XX</w:t>
      </w:r>
      <w:r>
        <w:rPr/>
        <w:t>的</w:t>
      </w:r>
      <w:r>
        <w:rPr/>
        <w:t>______</w:t>
      </w:r>
      <w:r>
        <w:rPr/>
        <w:t>。因需要参加羽毛球比赛，</w:t>
      </w:r>
      <w:r>
        <w:rPr/>
        <w:t>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___xuexila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