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喜酒的请假条"/>
      <w:r>
        <w:rPr/>
        <w:t>喝喜酒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要和妈妈一起去姑姑家喝喜酒，需要请假一节课，请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