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班长发言稿100字"/>
      <w:r>
        <w:rPr/>
        <w:t>小学生竞选班长发言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，我是</w:t>
      </w:r>
      <w:r>
        <w:rPr/>
        <w:t>___</w:t>
      </w:r>
      <w:r>
        <w:rPr/>
        <w:t>。今天，我站在讲台上是来竞选中队长的，我非常的激动，因为我一直都非常相当中队长。我热爱集体、团结同学，学习成绩也很不错，我相信我有这个能力。</w:t>
      </w:r>
    </w:p>
    <w:p>
      <w:pPr>
        <w:pStyle w:val="Normal"/>
        <w:rPr/>
      </w:pPr>
      <w:r>
        <w:rPr/>
        <w:t>假如我当上了中队长，我会严格要求自己，给同学做好榜样，我相信在我和同学们的共同努力之下，我们班一定可以变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