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总结"/>
      <w:r>
        <w:rPr/>
        <w:t>2023</w:t>
      </w:r>
      <w:r>
        <w:rPr/>
        <w:t>工程测量实习总结</w:t>
      </w:r>
      <w:bookmarkEnd w:id="0"/>
    </w:p>
    <w:p>
      <w:pPr>
        <w:pStyle w:val="Normal"/>
        <w:rPr/>
      </w:pPr>
      <w:r>
        <w:rPr/>
        <w:t>为期十天的测量实习结束了，在这期间，我们小组完成了所有的测量任务并最终完成了</w:t>
      </w:r>
      <w:r>
        <w:rPr/>
        <w:t>1:500</w:t>
      </w:r>
      <w:r>
        <w:rPr/>
        <w:t>的地形图绘制。虽然这些天很累很苦，但是很值得，我们整整的把课堂的知识拿到了实地来检验。</w:t>
      </w:r>
    </w:p>
    <w:p>
      <w:pPr>
        <w:pStyle w:val="Normal"/>
        <w:rPr/>
      </w:pPr>
      <w:r>
        <w:rPr/>
        <w:t>最开始的两天颇为不顺，由于对仪器的使用不熟练，对误差许可范围的不清楚，我们耽误了不少时间。经常是一个点位反复测量甚至测量数遍都达不到误差许可范围，这样就耽误了很多时间，但是在遇到困难后，我们能够在晚上很累的状态下讨论问题的所在，并在课本中寻求解决问题的方案并且经过我们的努力解决了大部分问题。</w:t>
      </w:r>
    </w:p>
    <w:p>
      <w:pPr>
        <w:pStyle w:val="Normal"/>
        <w:rPr/>
      </w:pPr>
      <w:r>
        <w:rPr/>
        <w:t>在本次测量实习中，最大的体会是分工合作统筹安排，绝不出现“有的人不干活，有的人忙不完”的现象，我们小组</w:t>
      </w:r>
      <w:r>
        <w:rPr/>
        <w:t>7</w:t>
      </w:r>
      <w:r>
        <w:rPr/>
        <w:t>人，每一位组员都有自己的工作，在炎热的天气下，最值得称赞的是我们可爱的女生们，为了提高机器的精确度，保护仪器，她们把本该为自己防晒的伞打到了仪器的上方，为仪器打伞。为了赶工赶时间，我们小组几乎每日早晨</w:t>
      </w:r>
      <w:r>
        <w:rPr/>
        <w:t>5</w:t>
      </w:r>
      <w:r>
        <w:rPr/>
        <w:t>点半开始测量，早餐轮流吃饭，人歇机不歇，中午吃晚饭在休息片刻后</w:t>
      </w:r>
      <w:r>
        <w:rPr/>
        <w:t>1</w:t>
      </w:r>
      <w:r>
        <w:rPr/>
        <w:t>点开始继续测量一直到晚上</w:t>
      </w:r>
      <w:r>
        <w:rPr/>
        <w:t>7</w:t>
      </w:r>
      <w:r>
        <w:rPr/>
        <w:t>点半左右结束，晚饭依然是轮流吃饭，看不清楚打开应急灯照亮机器和点位，这样的工作为我们节约出了大量的宝贵时间，我们小组的工作进度也一直处于领先状态，直至最后我们有充分的时间进行计算，并把测量出来的数据画到图板上</w:t>
      </w:r>
    </w:p>
    <w:p>
      <w:pPr>
        <w:pStyle w:val="Normal"/>
        <w:widowControl/>
        <w:bidi w:val="0"/>
        <w:spacing w:before="180" w:after="180"/>
        <w:jc w:val="left"/>
        <w:rPr/>
      </w:pPr>
      <w:r>
        <w:rPr/>
        <w:t>数千字的报告终于在数天中写完了，总算可以长长地舒口气了，最后要感谢我们的老师：李刚老师和王雪松老师，他们在百忙之中抽出时间来坚持每天指导我们的测量实习。我们小组的指导老师是李刚老师。李刚老师对科学的严谨务实的态度也给我们留下了深刻的印象，他的循循善诱的教导和不拘一格的思路给予了我们无限的启迪。在此不多言谢，谨祝愿我们的师生情谊犹如“滔滔长江之水连绵不绝，又如黄河泛滥一发不可收拾。”至于那已经逝去的情谊，则将永远的凝固在我的人生记忆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