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主任工作计划"/>
      <w:r>
        <w:rPr/>
        <w:t>幼儿园托班班主任工作计划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安排在小小</w:t>
      </w:r>
      <w:r>
        <w:rPr/>
        <w:t>A</w:t>
      </w:r>
      <w:r>
        <w:rPr/>
        <w:t>班作保育员和负责跟校车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