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四风问题及整改措施"/>
      <w:r>
        <w:rPr/>
        <w:t>党员个人四风问题及整改措施</w:t>
      </w:r>
      <w:bookmarkEnd w:id="0"/>
    </w:p>
    <w:p>
      <w:pPr>
        <w:pStyle w:val="Normal"/>
        <w:rPr/>
      </w:pPr>
      <w:r>
        <w:rPr/>
        <w:t>针对在群众路线教育实践活动中查找出“四风”方面的突出问题，通过认真剖析和开展批评与自我批评，党委班子一致认为，无论是学风问题还是工作作风问题，无论是自身要求放松还是廉洁自律意识标准不够等问题，其根本原因是理想信念出现动摇、政绩观出现偏差、群众观念有所淡化和党建工作有所失位所致。开展党的群众路线教育实践活动，是提高党的执政能力建设和先进性建设这一主线，加强思想建设、组织建设、作风建设、制度建设和反腐倡廉建设这“五个建设”的重要举措。为此，党委班子要围绕“四抓”搞好整改，全面落实党建工作责任制，健全党委统一领导、部门齐抓共管、一级抓一级、层层抓落实的党建工作格局，确保党的建设各项任务落到实处，把群众路线教育活动的成效体现在全面建设水平的明显提升上。</w:t>
      </w:r>
    </w:p>
    <w:p>
      <w:pPr>
        <w:pStyle w:val="Normal"/>
        <w:rPr/>
      </w:pPr>
      <w:r>
        <w:rPr/>
        <w:t>一、下力抓根本，打牢党员干部的思想理论和理想信念基础。</w:t>
      </w:r>
    </w:p>
    <w:p>
      <w:pPr>
        <w:pStyle w:val="Normal"/>
        <w:rPr/>
      </w:pPr>
      <w:r>
        <w:rPr/>
        <w:t>当今世界正处在大发展、大变革、大调整时期，在当前复杂形势和市场经济与信息化条件下，社会上各种思想、文化、价值观念对队伍的影响不断增加，党员思想活动的独立性、选择性、多变性、差异性也明显增加。这些变化，对党建工作提出了更高的要求。必须按照建设学习型党组织的要求，坚持发挥党的政治优势，在学习方法、学习制度、学习要求和组织形式等方面积极进行新的探索，引导党员干部进一步提高学习认识，端正学习风气，激发学习动力，从现实需要出发，深入系统地学习领会党的基本理论，特别是中国特色社会主义理论体系，用马克思主义中国化的最新理论成果武装头脑，真正掌握其精神实质，认清其巨大的政治价值、理论价值和实践价值，努力转化为共同的思想基础和精神支柱，从根本上坚定对马克思主义的信仰，对社会主义的信念，对改革开放和现代化的信心，对以为的党中央的信赖，使党员干部始终保持政治上的清醒和坚定，在事关方向、事关原则、事关大局的问题上立场坚定，在大是大非面前和关键时刻旗帜鲜明，增强经受各种考验和挑战的免疫力。</w:t>
      </w:r>
    </w:p>
    <w:p>
      <w:pPr>
        <w:pStyle w:val="Normal"/>
        <w:rPr/>
      </w:pPr>
      <w:r>
        <w:rPr/>
        <w:t>二、下力抓形象，模范践行党的先进性要求。</w:t>
      </w:r>
    </w:p>
    <w:p>
      <w:pPr>
        <w:pStyle w:val="Normal"/>
        <w:rPr/>
      </w:pPr>
      <w:r>
        <w:rPr/>
        <w:t>先进性是党的生命所系、力量所在，要靠广大高素质的党员以实际行动来体现。因此，必须通过党性教育、模范感召、典型激励等办法，引导党员干部树立良好自身形象，自觉践行党的先进性要求，永葆先进性本色。要切实把自我价值的实现统一到立足本职岗位敬业奉献上来，做到忠于事业，忠于职守，以服务为本，以履职尽责为荣，努力在平凡岗位做出不平凡的业绩。要按照“讲党性、重品行、作表率”的要求，始终保持一身正气，真正成为社会主义核心价值观、共产党人道德观、荣辱观的模范践行者，用实际行动影响群众，维护党的整体形象。</w:t>
      </w:r>
    </w:p>
    <w:p>
      <w:pPr>
        <w:pStyle w:val="Normal"/>
        <w:rPr/>
      </w:pPr>
      <w:r>
        <w:rPr/>
        <w:t>三、下力抓制度，严格贯彻党的民主集中制原则。</w:t>
      </w:r>
    </w:p>
    <w:p>
      <w:pPr>
        <w:pStyle w:val="Normal"/>
        <w:rPr/>
      </w:pPr>
      <w:r>
        <w:rPr/>
        <w:t>党的领导体制和工作机制，直接关系党的领导水平和工作水平。因此，必须努力把领导班子建设成为认真坚持民主集中制组织原则，善于科学民主决策的坚强领导集体。要细化重大问题集体决策程序，积极营造党内民主讨论的环境和健康宽松的氛围，发展平等和谐的党内关系，把集体的智慧力量更好地集中和调动起来</w:t>
      </w:r>
      <w:r>
        <w:rPr/>
        <w:t>;</w:t>
      </w:r>
      <w:r>
        <w:rPr/>
        <w:t>建立专家咨询制度，对重大问题进行充分论证，避免决策的盲目性</w:t>
      </w:r>
      <w:r>
        <w:rPr/>
        <w:t>;</w:t>
      </w:r>
      <w:r>
        <w:rPr/>
        <w:t>明晰班子成员的责任，实施责任追究，杜绝随意决策、草率决策</w:t>
      </w:r>
      <w:r>
        <w:rPr/>
        <w:t>;</w:t>
      </w:r>
      <w:r>
        <w:rPr/>
        <w:t>对决策落实情况进行跟踪反馈，及时发现问题、修正偏差。</w:t>
      </w:r>
    </w:p>
    <w:p>
      <w:pPr>
        <w:pStyle w:val="Normal"/>
        <w:rPr/>
      </w:pPr>
      <w:r>
        <w:rPr/>
        <w:t>四、下力抓作风，不断提高党组织的凝聚力战斗力。</w:t>
      </w:r>
    </w:p>
    <w:p>
      <w:pPr>
        <w:pStyle w:val="Normal"/>
        <w:rPr/>
      </w:pPr>
      <w:r>
        <w:rPr/>
        <w:t>优良的作风是我们党不断发展壮大、取得革命和建设事业一个又一个胜利的重要法宝，是党的政治优势，是凝聚党心民心的巨大力量。因此，要以求真务实的作风抓落实，增强工作的责任感和使命感，始终不渝地坚持察实情、讲实话、办实事、求实效</w:t>
      </w:r>
      <w:r>
        <w:rPr/>
        <w:t>;</w:t>
      </w:r>
      <w:r>
        <w:rPr/>
        <w:t>要发扬密切联系群众的作风，坚持以人为本，努力在帮助党员群众解除认识困惑、理顺思想情绪、激发工作热情等方面办实事、解难事、做好事。引导党员干部增强公仆意识、服务意识，建立健全联系、关怀、帮扶机制，做好关心、爱护有疾病和有困难党员群众的工作，增强党组织的亲和力与感召力，凝聚党员和职工队伍的力量</w:t>
      </w:r>
      <w:r>
        <w:rPr/>
        <w:t>;</w:t>
      </w:r>
      <w:r>
        <w:rPr/>
        <w:t>要加强反腐倡廉建设，坚持教育在先，夯实廉洁从业的思想基础，筑牢拒腐防变的思想防线</w:t>
      </w:r>
      <w:r>
        <w:rPr/>
        <w:t>;</w:t>
      </w:r>
      <w:r>
        <w:rPr/>
        <w:t>严格执行党风廉政建设责任制，切实抓好对党员干部的教育、管理和监督，特别是加强对重点岗位和关键环节的监督</w:t>
      </w:r>
      <w:r>
        <w:rPr/>
        <w:t>;</w:t>
      </w:r>
      <w:r>
        <w:rPr/>
        <w:t>要引导广大党员多学习多读书，培养健康向上的生活情趣，规范工作圈，慎重社交圈，净化生活圈，坚守底线，不越红线</w:t>
      </w:r>
      <w:r>
        <w:rPr/>
        <w:t>;</w:t>
      </w:r>
      <w:r>
        <w:rPr/>
        <w:t>要把学习践行社会主义核心价值体系作为提高全体党员思想境界和道德水平的重要措施，引导每个党员自觉以社会主义核心价值体系作为自己世界观、人生观、价值观的坐标和规范自己行为的准则。</w:t>
      </w:r>
    </w:p>
    <w:p>
      <w:pPr>
        <w:pStyle w:val="Normal"/>
        <w:rPr/>
      </w:pPr>
      <w:r>
        <w:rPr/>
        <w:t>看过“党员个人四风问题及整改措施”的人还看了：</w:t>
      </w:r>
    </w:p>
    <w:p>
      <w:pPr>
        <w:pStyle w:val="Normal"/>
        <w:rPr/>
      </w:pPr>
      <w:r>
        <w:rPr/>
        <w:t>1.</w:t>
      </w:r>
      <w:r>
        <w:rPr/>
        <w:t>党员存在四风问题及整改措施</w:t>
      </w:r>
    </w:p>
    <w:p>
      <w:pPr>
        <w:pStyle w:val="Normal"/>
        <w:rPr/>
      </w:pPr>
      <w:r>
        <w:rPr/>
        <w:t>2.</w:t>
      </w:r>
      <w:r>
        <w:rPr/>
        <w:t>个人四风存在问题与整改措施</w:t>
      </w:r>
    </w:p>
    <w:p>
      <w:pPr>
        <w:pStyle w:val="Normal"/>
        <w:rPr/>
      </w:pPr>
      <w:r>
        <w:rPr/>
        <w:t>3.</w:t>
      </w:r>
      <w:r>
        <w:rPr/>
        <w:t>党员存在问题及整改措施</w:t>
      </w:r>
    </w:p>
    <w:p>
      <w:pPr>
        <w:pStyle w:val="Normal"/>
        <w:rPr/>
      </w:pPr>
      <w:r>
        <w:rPr/>
        <w:t>4.</w:t>
      </w:r>
      <w:r>
        <w:rPr/>
        <w:t>党员四风整改措施范文</w:t>
      </w:r>
    </w:p>
    <w:p>
      <w:pPr>
        <w:pStyle w:val="Normal"/>
        <w:widowControl/>
        <w:bidi w:val="0"/>
        <w:spacing w:before="180" w:after="180"/>
        <w:jc w:val="left"/>
        <w:rPr/>
      </w:pPr>
      <w:r>
        <w:rPr/>
        <w:t>5.</w:t>
      </w:r>
      <w:r>
        <w:rPr/>
        <w:t>党员干部四风对照检查材料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