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高分英语作文范文"/>
      <w:r>
        <w:rPr/>
        <w:t>中学高分英语作文范文</w:t>
      </w:r>
      <w:bookmarkEnd w:id="0"/>
    </w:p>
    <w:p>
      <w:pPr>
        <w:pStyle w:val="Normal"/>
        <w:rPr/>
      </w:pPr>
      <w:r>
        <w:rPr/>
        <w:t>Whatshouldwethank?</w:t>
      </w:r>
    </w:p>
    <w:p>
      <w:pPr>
        <w:pStyle w:val="Normal"/>
        <w:rPr/>
      </w:pPr>
      <w:r>
        <w:rPr/>
        <w:t>Thethankfulgreatuniverseprovidestheenvironmentofexistenceforusandgiveussunlight,air,waterandeverythinginkeepingwithusexistenceofspace,bringstormtoletusaccepttotoughenforus,bringtousmysteriousletuslookfor.</w:t>
      </w:r>
    </w:p>
    <w:p>
      <w:pPr>
        <w:pStyle w:val="Normal"/>
        <w:rPr/>
      </w:pPr>
      <w:r>
        <w:rPr/>
        <w:t>Thethankfulparentsgiveusthelife,makeusfeelthemerrimentofthehumanlife,feelthegenuinefeelingofthehumanlife,feelthecomityofthehumanlife,feelhappinessofthehumanlife,alsofeelhardshipsandpainandsufferingsofthehumanlife!</w:t>
      </w:r>
    </w:p>
    <w:p>
      <w:pPr>
        <w:pStyle w:val="Normal"/>
        <w:rPr/>
      </w:pPr>
      <w:r>
        <w:rPr/>
        <w:t>Thethankfulteacherworkswithdiligenceandwithoutfatigueeverydayofteach,giveusknowledgeability,andputonthewingwhichfliestowardtheidealforus.</w:t>
      </w:r>
    </w:p>
    <w:p>
      <w:pPr>
        <w:pStyle w:val="Normal"/>
        <w:rPr/>
      </w:pPr>
      <w:r>
        <w:rPr/>
        <w:t>Thethankfulclassmateandfriendgrowupwithusandletusnolongerstandaloneintheitineraryoflife.</w:t>
      </w:r>
    </w:p>
    <w:p>
      <w:pPr>
        <w:pStyle w:val="Normal"/>
        <w:rPr/>
      </w:pPr>
      <w:r>
        <w:rPr/>
        <w:t>Thethankfulourcountryprovidesuswithfreebooks,dormitoryandf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everitis,weshouldkeepathankfulhearttowardseverythingexisted.Onlythus,canwebecomeauseful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