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立德树人心得体会"/>
      <w:r>
        <w:rPr/>
        <w:t>教师立德树人心得体会</w:t>
      </w:r>
      <w:bookmarkEnd w:id="0"/>
    </w:p>
    <w:p>
      <w:pPr>
        <w:pStyle w:val="Normal"/>
        <w:rPr/>
      </w:pPr>
      <w:r>
        <w:rPr/>
        <w:t>7</w:t>
      </w:r>
      <w:r>
        <w:rPr/>
        <w:t>月中旬，在本科教育思想大讨论专题培训班暨高水平理工科大学建设工作第七期培训班上，校党委成洪波书记作题为《奋力争创一流本科教育加快建设新型高水平理工科大学》的报告，进一步明确我校争创一流本科教育、建设高水平理工科大学的目标任务。省教育厅高教处郑文处长、四川大学教务处张红伟处长分别作了《转变本科教育思想观念深化人才培养改革》《以课堂教学革命为突破口培养一流本科人才》的辅导报告，提供了争创一流本科教育的有效路径和样板。学校三位教师代表分享了教书育人的体会和经验。自己认真学习关于教育思想的重要讲话精神，学习教育部陈宝生部长在新时代全国高等学校本科教育工作会议上的讲话，结合自己的工作实际、审核评估中反映出来的学校课堂教学存在的问题以及近一段时间以来深入院系的调查研究，自己有一些思考和几点心得体会。</w:t>
      </w:r>
    </w:p>
    <w:p>
      <w:pPr>
        <w:pStyle w:val="Normal"/>
        <w:rPr/>
      </w:pPr>
      <w:r>
        <w:rPr/>
        <w:t>一、新时代迫切需要高水平的高等教育</w:t>
      </w:r>
    </w:p>
    <w:p>
      <w:pPr>
        <w:pStyle w:val="Normal"/>
        <w:rPr/>
      </w:pPr>
      <w:r>
        <w:rPr/>
        <w:t>5</w:t>
      </w:r>
      <w:r>
        <w:rPr/>
        <w:t>月</w:t>
      </w:r>
      <w:r>
        <w:rPr/>
        <w:t>2</w:t>
      </w:r>
      <w:r>
        <w:rPr/>
        <w:t>日在北大师生座谈会上强调“教育兴则国家兴，教育强则国家强。高等教育是一个国家发展水平和发展潜力的重要标志。今天，党和国家事业发展对高等教育的需要，对科学知识和优秀人才的需要，比以往任何时候都更为迫切。”党的十九大报告指出，“建设教育强国是中华民族伟大复兴的基础工程，必须把教育事业放在优先位置，加快教育现代化，办好人民满意的教育。”提出要“加快一流大学和一流学科建设，实现高等教育内涵式发展。”办好高等教育，事关国家发展、事关民族未来。作为高校的教师深感使命光荣、责任重大，我们要增强责任感和紧迫感，深刻认识新时代对高等教育发展的要求和对教师的期望，自觉担负起新时代赋予的历史使命。</w:t>
      </w:r>
    </w:p>
    <w:p>
      <w:pPr>
        <w:pStyle w:val="Normal"/>
        <w:rPr/>
      </w:pPr>
      <w:r>
        <w:rPr/>
        <w:t>二、高校的根本任务和根本标准明确了办学方向</w:t>
      </w:r>
    </w:p>
    <w:p>
      <w:pPr>
        <w:pStyle w:val="Normal"/>
        <w:rPr/>
      </w:pPr>
      <w:r>
        <w:rPr/>
        <w:t>党的十八大以来，站在国家繁荣、民族振兴、教育发展的战略高度，多次就高校落实立德树人根本任务做出重要指示。</w:t>
      </w:r>
      <w:r>
        <w:rPr/>
        <w:t>5</w:t>
      </w:r>
      <w:r>
        <w:rPr/>
        <w:t>月</w:t>
      </w:r>
      <w:r>
        <w:rPr/>
        <w:t>2</w:t>
      </w:r>
      <w:r>
        <w:rPr/>
        <w:t>日在同北大师生座谈时强调：“大学是立德树人、培养人才的地方，是青年人学习知识、增长才干、放飞梦想的地方。”“我们的教育要培养德智体美全面发展的社会主义建设者和接班人。”明确了高校的根本任务，同时指出“要把立德树人的成效作为检验学校一切工作的根本标准，真正做到以文化人、以德育人，不断提高学生思想水平、政治觉悟、道德品质、文化素养，做到明大德、守公德、严私德。要把立德树人内化到大学建设和管理各领域、各方面、各环节，做到以树人为核心，以立德为根本。”我们要以此为遵循，将其落细落实到学校工作的方方面面，把办学重心、教师职业的重心放在学生的教育培养上，深入落实立德树人的根本任务，全面提升人才培养能力，为培养担当民族复兴大任的时代新人作出更大贡献。</w:t>
      </w:r>
    </w:p>
    <w:p>
      <w:pPr>
        <w:pStyle w:val="Normal"/>
        <w:rPr/>
      </w:pPr>
      <w:r>
        <w:rPr/>
        <w:t>三、“以本为本，四个回归”将开启我国高等教育新篇章</w:t>
      </w:r>
    </w:p>
    <w:p>
      <w:pPr>
        <w:pStyle w:val="Normal"/>
        <w:rPr/>
      </w:pPr>
      <w:r>
        <w:rPr/>
        <w:t>长期以来，一些高校为了追求快速发展，投入大量人力物力追求科研经费、学位授权学科、重点学科数和大学的排名，通过重奖科研的考核评价来鼓励教师发表</w:t>
      </w:r>
      <w:r>
        <w:rPr/>
        <w:t>SCI</w:t>
      </w:r>
      <w:r>
        <w:rPr/>
        <w:t>论文，争取各类人才头衔、重点科研平台和科技成果奖等等，导致大学大部分教师把精力和时间重点放在与自己利益高度关联的科研考核指标上，甚至还出现教师采取一些违反学术规范的手段来达到目的的现象。对本科生的培养没有给予应有的关注和精力投入，学生轻轻松松就能毕业，人才培养的质量不高，与社会发展需求脱节。这些高校没有落实好立德树人的根本任务，与党和国家事业发展对高等教育的要求相去甚远。面对高等教育存在理念滞后、投入不到位、评价标准和政策机制的导向等问题，高等教育战线为贯彻落实</w:t>
      </w:r>
      <w:r>
        <w:rPr/>
        <w:t>6</w:t>
      </w:r>
      <w:r>
        <w:rPr/>
        <w:t>月</w:t>
      </w:r>
      <w:r>
        <w:rPr/>
        <w:t>21</w:t>
      </w:r>
      <w:r>
        <w:rPr/>
        <w:t>日在新时代全国高等学校本科教育工作会议上，教育部陈宝生部长提出了“坚持以本为本，推进四个回归”。他指出，高教大计、本科为本，本科不牢、地动山摇。人才培养是大学的本质职能，本科教育是大学的根和本，在高等教育中是具有战略地位的教育、是纲举目张的教育。高等教育战线要树立“不抓本科教育的高校不是合格的高校”“不重视本科教育的校长不是合格的校长”“不参与本科教育的教授不是合格的教授”的理念，坚持“以本为本”，把本科教育放在人才培养的核心地位、教育教学的基础地位、新时代教育发展的前沿地位。高校领导注意力要首先在本科聚焦，教师精力要首先在本科集中，学校资源要首先在本科配置，教学条件要首先在本科使用，教学方法和激励机制要首先在本科创新，核心竞争力和教学质量要首先在本科显现，发展战略和办学理念要首先在本科实践，核心价值体系要首先在本科确立。</w:t>
      </w:r>
    </w:p>
    <w:p>
      <w:pPr>
        <w:pStyle w:val="Normal"/>
        <w:rPr/>
      </w:pPr>
      <w:r>
        <w:rPr/>
        <w:t>陈宝生部长强调，要推进“四个回归”，把人才培养的质量和效果作为检验一切工作的根本标准。一是回归常识。要围绕学生刻苦读书来办教育，引导学生求真学问、练真本领。对大学生要合理“增负”，提升大学生的学业挑战度，激发学生的学习动力和专业志趣，改变轻轻松松就能毕业的情况，真正把内涵建设、质量提升体现在每一个学生的学习成果上。二是回归本分。要引导教师热爱教学、倾心教学、研究教学，潜心教书育人。坚持以师德师风作为教师素质评价的第一标准，在教师专业技术职务晋升中实行本科教学工作考评一票否决制。三是回归初心。要坚持正确政治方向，促进专业知识教育与思想政治教育相结合，用知识体系教、价值体系育、创新体系做，倾心培养建设者和接班人。四是回归梦想。要推动办学理念创新、组织创新、管理创新和制度创新，倾力实现教育报国、教育强国梦。</w:t>
      </w:r>
    </w:p>
    <w:p>
      <w:pPr>
        <w:pStyle w:val="Normal"/>
        <w:rPr/>
      </w:pPr>
      <w:r>
        <w:rPr/>
        <w:t>“</w:t>
      </w:r>
      <w:r>
        <w:rPr/>
        <w:t>以本为本，四个回归”是新时代高等教育战线主动纠偏的自觉行动，彰显高等教育的自觉自信自强，将开启我国高等教育发展新篇章，加快推进从高等教育大国迈向高等教育强国。</w:t>
      </w:r>
    </w:p>
    <w:p>
      <w:pPr>
        <w:pStyle w:val="Normal"/>
        <w:rPr/>
      </w:pPr>
      <w:r>
        <w:rPr/>
        <w:t>四、课堂教学质量是争创一流本科的重要基础</w:t>
      </w:r>
    </w:p>
    <w:p>
      <w:pPr>
        <w:pStyle w:val="Normal"/>
        <w:rPr/>
      </w:pPr>
      <w:r>
        <w:rPr/>
        <w:t>争创一流本科教育，建设新型高水平理工科大学，必须持续深入学习贯彻全面贯彻落实重要讲话精神，把新时代全国高等学校本科教育工作会议的部署和要求落到实处。课堂是教育的主战场，课堂教学质量是争创一流本科教育的重要基础，在去年审核评估中，专家指出我校课堂教学方面存在高职称教师的授课率不高、课堂教学以教师为中心、多数教师仍然是照本宣科填鸭式的教学方法、师生课堂互动少、课堂气氛沉闷、合班上课人数多</w:t>
      </w:r>
      <w:r>
        <w:rPr/>
        <w:t>(</w:t>
      </w:r>
      <w:r>
        <w:rPr/>
        <w:t>小班上课课程门次数只有</w:t>
      </w:r>
      <w:r>
        <w:rPr/>
        <w:t>40%</w:t>
      </w:r>
      <w:r>
        <w:rPr/>
        <w:t>左右</w:t>
      </w:r>
      <w:r>
        <w:rPr/>
        <w:t>)</w:t>
      </w:r>
      <w:r>
        <w:rPr/>
        <w:t>，作业少且有不批改的现象、考核方式单调、学生课业负担轻读书少等问题。这些问题严重制约我校争创一流本科教育的进程，急需加快整改。</w:t>
      </w:r>
    </w:p>
    <w:p>
      <w:pPr>
        <w:pStyle w:val="Normal"/>
        <w:rPr/>
      </w:pPr>
      <w:r>
        <w:rPr/>
        <w:t>陈宝生部长就建设高水平本科教育提出“要着力推动课堂革命。我们要改革传统的教与学形态，高校教师要把育人水平高超、现代技术方法娴熟作为自我素质要求的一把标尺，广泛开展探究式、个性化、参与式教学，推广翻转课堂、混合式教学等新型教学模式，把沉默单向的课堂变成碰撞思想、启迪智慧的互动场所，让学生主动地“坐到前排来、把头抬起来、提出问题来”。把推动“课堂革命”作为高校内涵发展的重要举措。近年来，四川大学以课堂改革为突破口，率先开展“探究式</w:t>
      </w:r>
      <w:r>
        <w:rPr/>
        <w:t>-</w:t>
      </w:r>
      <w:r>
        <w:rPr/>
        <w:t>小班化”课堂教学改革，开展了一系列一流本科教育的实践，成效显著，非常值得我们学校借鉴。结合我校实际，在提高课堂教学质量方面可以采取以下措施：</w:t>
      </w:r>
    </w:p>
    <w:p>
      <w:pPr>
        <w:pStyle w:val="Normal"/>
        <w:rPr/>
      </w:pPr>
      <w:r>
        <w:rPr/>
        <w:t>1.</w:t>
      </w:r>
      <w:r>
        <w:rPr/>
        <w:t>教授要给本科生上课。</w:t>
      </w:r>
    </w:p>
    <w:p>
      <w:pPr>
        <w:pStyle w:val="Normal"/>
        <w:rPr/>
      </w:pPr>
      <w:r>
        <w:rPr/>
        <w:t>高素质的师资队伍是搞好课堂教学的重要保证，牢固树立“不参与本科教育的教授不是合格的教授”的理念，通过制订《教授、副教授为本科生上课的管理办法》，作出规定：教授、副教授一年内未给本科生授课，当年教学工作考核为不合格，连续两年未给本科生上课，不再受聘为教授、副教授岗位。通过制度约束，确保高职称专任教师全部给本科生上课。</w:t>
      </w:r>
    </w:p>
    <w:p>
      <w:pPr>
        <w:pStyle w:val="Normal"/>
        <w:rPr/>
      </w:pPr>
      <w:r>
        <w:rPr/>
        <w:t>2.</w:t>
      </w:r>
      <w:r>
        <w:rPr/>
        <w:t>推进教学方法改革。</w:t>
      </w:r>
    </w:p>
    <w:p>
      <w:pPr>
        <w:pStyle w:val="Normal"/>
        <w:rPr/>
      </w:pPr>
      <w:r>
        <w:rPr/>
        <w:t>加大激励力度推动教师创新教学方法，从以教为主向以学为主转变，重视学生对教学的参与，通过公开课、辅导报告、教学沙龙等开展多种活动加强教师之间的教学交流，促进教学能力提升。鼓励教师以学生知识习得、能力培养和素质提升为导向，注重启发式、探究式、讨论式、参与式教学、基于问题、案例、项目或任务的研究型学习等多种教学方法的合理运用，引导学生积极思考，发展他们的创造性思维。</w:t>
      </w:r>
    </w:p>
    <w:p>
      <w:pPr>
        <w:pStyle w:val="Normal"/>
        <w:rPr/>
      </w:pPr>
      <w:r>
        <w:rPr/>
        <w:t>3.</w:t>
      </w:r>
      <w:r>
        <w:rPr/>
        <w:t>有效运用教育技术。</w:t>
      </w:r>
    </w:p>
    <w:p>
      <w:pPr>
        <w:pStyle w:val="Normal"/>
        <w:rPr/>
      </w:pPr>
      <w:r>
        <w:rPr/>
        <w:t>充分利用现代教学技术的开放、共享、交互、协作等特征，利用学校与文华在线共建的课程信息化建设平台，加强教学信息化建设。教师通过学习不断提高应用信息技术水平，改进教学方法，提高教学效果。衔接好线上线下学习环节，采用混合式学习、翻转课堂等行之有效的教学手段，运用好网上数字化课程教学平台，推广泛在式课堂。</w:t>
      </w:r>
    </w:p>
    <w:p>
      <w:pPr>
        <w:pStyle w:val="Normal"/>
        <w:rPr/>
      </w:pPr>
      <w:r>
        <w:rPr/>
        <w:t>4.</w:t>
      </w:r>
      <w:r>
        <w:rPr/>
        <w:t>完善学业考核评价标准。</w:t>
      </w:r>
    </w:p>
    <w:p>
      <w:pPr>
        <w:pStyle w:val="Normal"/>
        <w:rPr/>
      </w:pPr>
      <w:r>
        <w:rPr/>
        <w:t>完善并实施科学的学业考核评价方案，由结果性评价为主转变为过程性评价为主。促进评价形式多样化，做好学生学习态度、学习过程和学习能力的过程评价记录。考核方式、考试题型设计要不断创新，鼓励探索使用非标准化答案试题，评价标准宽严相济。</w:t>
      </w:r>
    </w:p>
    <w:p>
      <w:pPr>
        <w:pStyle w:val="Normal"/>
        <w:rPr/>
      </w:pPr>
      <w:r>
        <w:rPr/>
        <w:t>5.</w:t>
      </w:r>
      <w:r>
        <w:rPr/>
        <w:t>小班化教学促师生互动。</w:t>
      </w:r>
    </w:p>
    <w:p>
      <w:pPr>
        <w:pStyle w:val="Normal"/>
        <w:rPr/>
      </w:pPr>
      <w:r>
        <w:rPr/>
        <w:t>逐年扩大小班化教学覆盖面，通过绩效分配改革激励教师采用小班化教学，根据学校发展需要，逐年改造一定数量的教室适应小班化教学需要，设计灵活多样的课堂组织形式，突出学生的个性化特征，使教学具有更强的针对性，变传统的师生交流为多向交流，促进教学相长，构建民主平等的师生关系，营造良好的课堂教学生态。</w:t>
      </w:r>
    </w:p>
    <w:p>
      <w:pPr>
        <w:pStyle w:val="Normal"/>
        <w:rPr/>
      </w:pPr>
      <w:r>
        <w:rPr/>
        <w:t>6.</w:t>
      </w:r>
      <w:r>
        <w:rPr/>
        <w:t>严格管理课堂纪律。</w:t>
      </w:r>
    </w:p>
    <w:p>
      <w:pPr>
        <w:pStyle w:val="Normal"/>
        <w:widowControl/>
        <w:bidi w:val="0"/>
        <w:spacing w:before="180" w:after="180"/>
        <w:jc w:val="left"/>
        <w:rPr/>
      </w:pPr>
      <w:r>
        <w:rPr/>
        <w:t>积极探索有效的课堂教学管理方法，不断提升课堂管理水平。强化正面引导，预防和减少违纪现象发生。适当运用惩戒措施对违纪违规行为进行约束，严肃课堂纪律。使学生回归常识，刻苦读书学习，引导学生求真学问、练真本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