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最大的感受心得"/>
      <w:r>
        <w:rPr/>
        <w:t>疫情期间最大的感受心得</w:t>
      </w:r>
      <w:bookmarkEnd w:id="0"/>
    </w:p>
    <w:p>
      <w:pPr>
        <w:pStyle w:val="Normal"/>
        <w:rPr/>
      </w:pPr>
      <w:r>
        <w:rPr/>
        <w:t>新型冠状病毒肺炎蔓延期间，是医院的白衣天使们给了我们胜利的希望，是坚守在各个路口卡点的基层党员给了我们安心的后盾。“党员，上</w:t>
      </w:r>
      <w:r>
        <w:rPr/>
        <w:t>!”</w:t>
      </w:r>
      <w:r>
        <w:rPr/>
        <w:t>已内化为山东郯城县马头镇广大基层党员的信念之基，带头入户的是他们，不畏严寒站班值岗的是他们，隔离排查冲在前的是他们，捐资捐物的还是他们，在这场没有硝烟的战火面前，他们只记得自己是一名光荣的共产党员，只记得自己使命就是保护群众，奉献国家。</w:t>
      </w:r>
    </w:p>
    <w:p>
      <w:pPr>
        <w:pStyle w:val="Normal"/>
        <w:rPr/>
      </w:pPr>
      <w:r>
        <w:rPr/>
        <w:t>普通党员：捐赠物资奉献爱心。</w:t>
      </w:r>
    </w:p>
    <w:p>
      <w:pPr>
        <w:pStyle w:val="Normal"/>
        <w:rPr/>
      </w:pPr>
      <w:r>
        <w:rPr/>
        <w:t>于志强是马头镇的一位普通党员，疫情扩散后，他看着熟悉的街道被封堵，村里的党员干部不分昼夜的值守卡点，内心深受感动，在物资紧张的局势下，托临沂的朋友购买了</w:t>
      </w:r>
      <w:r>
        <w:rPr/>
        <w:t>100</w:t>
      </w:r>
      <w:r>
        <w:rPr/>
        <w:t>件棉大衣、</w:t>
      </w:r>
      <w:r>
        <w:rPr/>
        <w:t>44</w:t>
      </w:r>
      <w:r>
        <w:rPr/>
        <w:t>箱方便面、</w:t>
      </w:r>
      <w:r>
        <w:rPr/>
        <w:t>45</w:t>
      </w:r>
      <w:r>
        <w:rPr/>
        <w:t>把手电筒，带着妻儿一起送到附近</w:t>
      </w:r>
      <w:r>
        <w:rPr/>
        <w:t>8</w:t>
      </w:r>
      <w:r>
        <w:rPr/>
        <w:t>个村的路口卡点，送到奋战在一线的党员同志手中。他还利用自己搞建筑的优势，免费为各个卡点提供钢管围栏，先后捐赠近万元物资，他的初衷很朴实，他说：“俺就是觉得身为一名党员，做这些都是应该的。”</w:t>
      </w:r>
    </w:p>
    <w:p>
      <w:pPr>
        <w:pStyle w:val="Normal"/>
        <w:rPr/>
      </w:pPr>
      <w:r>
        <w:rPr/>
        <w:t>支部书记：勇担责任坚定信心。</w:t>
      </w:r>
    </w:p>
    <w:p>
      <w:pPr>
        <w:pStyle w:val="Normal"/>
        <w:rPr/>
      </w:pPr>
      <w:r>
        <w:rPr/>
        <w:t>肖付权是镇里第一批纳入专业化管理的农村党支部书记，他所在的民主街回族群众多，又临近马头老街交通路口多，封村拦路工作难度大，他迎难而上，带领着村支两委成员第一时间响应镇党委部署，分配人员设立卡点封路拦车、分小组入户排查武汉返乡人员，为了广大村民的健康安全，他做通村里回族群众的工作，暂时取消了集中礼拜的习俗</w:t>
      </w:r>
      <w:r>
        <w:rPr/>
        <w:t>;</w:t>
      </w:r>
      <w:r>
        <w:rPr/>
        <w:t>族里有声望的乡老去世，他深入其家中，讲透县里的政策规定，只是简单地举行了葬礼</w:t>
      </w:r>
      <w:r>
        <w:rPr/>
        <w:t>;</w:t>
      </w:r>
      <w:r>
        <w:rPr/>
        <w:t>身为党员，他不忘自己的使命职责，个人缴纳</w:t>
      </w:r>
      <w:r>
        <w:rPr/>
        <w:t>3000</w:t>
      </w:r>
      <w:r>
        <w:rPr/>
        <w:t>元大额党费，他说：“身为党员，在国家危难时刻就是要挺身而出。”</w:t>
      </w:r>
    </w:p>
    <w:p>
      <w:pPr>
        <w:pStyle w:val="Normal"/>
        <w:rPr/>
      </w:pPr>
      <w:r>
        <w:rPr/>
        <w:t>人大代表：后方支援。</w:t>
      </w:r>
    </w:p>
    <w:p>
      <w:pPr>
        <w:pStyle w:val="Normal"/>
        <w:rPr/>
      </w:pPr>
      <w:r>
        <w:rPr/>
        <w:t>人民代表爱人民。赵文争是一名县人大代表，也是一名普通党员，他热心公益，多次捐款资助镇里贫困村民学生，资助村里修路建广场。疫情战役打响后，他也没落伍，第一时间上交了</w:t>
      </w:r>
      <w:r>
        <w:rPr/>
        <w:t>2000</w:t>
      </w:r>
      <w:r>
        <w:rPr/>
        <w:t>元大额党费，又捐款</w:t>
      </w:r>
      <w:r>
        <w:rPr/>
        <w:t>8000</w:t>
      </w:r>
      <w:r>
        <w:rPr/>
        <w:t>元用于疫情防控工作。作为一个种粮大户，他对社区书记说：“缺啥吃的俺给送</w:t>
      </w:r>
      <w:r>
        <w:rPr/>
        <w:t>!</w:t>
      </w:r>
      <w:r>
        <w:rPr/>
        <w:t>你们天天站岗巡逻都冻透了，老吃泡面哪能行。”这就是一位种了半辈子地的党员质朴的初心。</w:t>
      </w:r>
    </w:p>
    <w:p>
      <w:pPr>
        <w:pStyle w:val="Normal"/>
        <w:rPr/>
      </w:pPr>
      <w:r>
        <w:rPr/>
        <w:t>人民公仆：履职尽责永葆恒心。</w:t>
      </w:r>
    </w:p>
    <w:p>
      <w:pPr>
        <w:pStyle w:val="Normal"/>
        <w:rPr/>
      </w:pPr>
      <w:r>
        <w:rPr/>
        <w:t>人民公仆为人民。吕博良一名基层社区党总支书记，已经连着</w:t>
      </w:r>
      <w:r>
        <w:rPr/>
        <w:t>7</w:t>
      </w:r>
      <w:r>
        <w:rPr/>
        <w:t>年没有回家吃过年夜饭了。今年除夕还没回到家就接到了辖区内村书记的电话，说有一户武汉回来的人员。他停下了回家的脚步，转身去了社区，落实情况，与返乡人员电话沟通，叮嘱他不要随意走动。他连轴奔走于各村的路口卡点，还记挂着那户武汉返乡人员，打电话再次核实，得知有发烧情况，他赶紧劝其去医院发热门诊，并告知了详细位置和电话，经医院检测，为新型肺炎阳性。他第一时间收拢患者行动范围和接触人员信息上报领导，并带领村干部封楼消毒。家中宝宝未满百天，他并没以此为由推脱工作，每天都能见到他在社区忙碌的身影，车库成了他第二个家。他最常说的话就是：“我自己的职责在那，我就得好好干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机关支部第四党小组主动缴纳“特殊党费”，还有“两新”党组织企业捐资捐物，马头镇还有许许多多的基层党员在抗“疫”一线用实际行动守护入党的初心，践行一名党员的使命，捍卫着群众安全，感动着群众。疫情无情，党员有情，待春暖花开时，我们再走上街头，不用口罩繁华与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