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格式及注意事项"/>
      <w:r>
        <w:rPr/>
        <w:t>邀请函格式及注意事项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单位将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</w:t>
      </w:r>
      <w:r>
        <w:rPr/>
        <w:t>地，举办</w:t>
      </w:r>
      <w:r>
        <w:rPr/>
        <w:t>___________</w:t>
      </w:r>
      <w:r>
        <w:rPr/>
        <w:t>活动，特邀您参加，谢谢。</w:t>
      </w:r>
    </w:p>
    <w:p>
      <w:pPr>
        <w:pStyle w:val="Normal"/>
        <w:rPr/>
      </w:pPr>
      <w:r>
        <w:rPr/>
        <w:t>_____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